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67493F14B6B8E58D87DFE24D1C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67493F14B6B8E58D87DFE24D1C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oyvU1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Wuj+W3qOaNoueDreiuvuWkh+aciemZkOWFrOWPuOaYr+S4k+S4muS7juS6i+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iHquaOp+S6p+WTgeWSjOW3peS4muiHquWKqOWMlumihuWfn+iuvuWkh+eah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8gOWPkeeahOS8geS4muOAguS6p+WTgeS4u+imgeW6lOeUqOWcqOWfjuW4guS+m+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ruepuuiwg+ezu+e7n+OAgeeUteWOguOAgeefs+ayueWMluW3peetieihjO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S7heS4uuWuouaIt+aPkOS+m+iJr+WlveeahOS6p+WTge+8jOiAjOS4lOWvu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qOWMluezu+e7n+W3peeoi+aPkOS+m+eQhuaDs+eah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poHkuqflk4HmnInvvJropb/pl6jlrZDmuKnmjqfpmIDjgIHopb/pl6jlrZD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jqfpmIDjgIHopb/pl6jlrZDokrjmsb3muKnmjqfpmIDnrYnjgILlhazlj7j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kurrlkZjlj4rnu4/pqozkuLDlr4znmoTns7vnu5/lupTnlKj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LrlrqLmiLfmj5DkvpvlrozlloTnmoTns7vnu5/orr7orqHjgIH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qflk4HpgInlnovlj4rorr7lpIflronoo4XosIPor5XnrYnlhajlpZf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nu4jnq6/mioDmnK/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6c3otOTIxOTI3Lmh0bWwiPmh0dHBzOi8vZHFjbS5uZXQvd2VuYW4vc3pzei05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67493F14B6B8E58D87DFE24D1C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