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4849F27B8228D1225C91DFCD1A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849F27B8228D1225C91DFCD1A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pe25Luj5LqR6K++5aC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oXml7bku6PkupHor77loILmj5DkvpvkuIDnq5nlvI/lnKjnur/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i6znq4vnvZHmoKHns7vnu5/jgIHlnKjnur/nm7Tmkq3jgIHlvZXmkq3or77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Por5XpopjlupPjgIHmlZnlrabnrqHnkIbjgIHpl67nrZTnpL7ljLrjgIHlkI3luI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kKXplIDns7vnu5/jgIHop4bpopHliqDlr4bnrYnlpJrnp43lrp7nlKjlip/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rpnIDopoHmj5Dkvpvln5/lkI3vvIww5oqA5pyv5oqV5YWlMOW8gOWPkeaIkOac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eUqOS6jueLrOeri+Wfn+WQjeeahOWcqOe6v+aVmeiCsuW5s+WP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3NkeWt0LTcxNzEz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zZHlrdC03MTc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849F27B8228D1225C91DFCD1A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