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4E6CE9032AD36235D23111614A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4E6CE9032AD36235D23111614A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eT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p5PlrrblsYXmiJDnq4vkuo4xOTk55bm077yM5aeL57uI5Z2a5oyB5oOF5pm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2T6aqM44CCPC9wPjxwPue7j+i/hzIw5bm055qE5Yib5Lia5LiO5oiQ6ZW/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6aP5bu655yB5YaF6KeE5qih5aSn44CB5Y6G5Y+y5LmF44CB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25YW36L+e6ZSB5Y2W5Zy644CCPC9wPjxwPuWNluWcuuWIhuW4g+emj+W3n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geiOhueUsOOAgeWugeW+t+Wbm+W6p+WfjuW4gu+8jOmUgOWUrjMw5aSa5Li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a625YW35ZOB54mM77yM5ra155uW5YyX5qyn44CB546w5Luj44CB6L275aW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44CB576O5byP562J5pWw5Y2B56eN5a625bGF6aOO5qC877yM5oC757uP6JCl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kmuW5s+aWueex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ai04NDQwODYuaHRtbCI+aHR0cHM6Ly9kcWNtLm5ldC93ZW5hbi9ieGpqLTg0NDA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4E6CE9032AD36235D23111614A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