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AA2597856000EC05549A5C63ED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AA2597856000EC05549A5C63ED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qOu5r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or53popjlrrblhbfmnInpmZDlhazlj7jmmK/kuIDlrrbpm4b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jgIHplIDllK7kuo7kuIDkvZPnmoTkuJPkuJrmnb/lv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IHkuJrjgILnp4nmib/mhI/lpKfliKnnroDnuqbjgIHml7blsJrpo47moLzjgILlvbD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vIDlkK/nlJ/mtLvlsIrotLXlk4HkvY3jgII8L3A+PHA+MjAwNOW5t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IkOeri++8jOW5tuWQjOaXtuazqOWGjOKAnOmfqeajrua0vuKAnOWTgeeJjOW8gOWx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WcuueahOWFqOWxi+WumuWItuWutuWFt+S4muWKoe+8jOWFrOWPuOW3suWFi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W8gOWPkeWHuuadv+W8j+amu+amu+exs+WumuWItuOAgeaIt+WklumYs+WPs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afnOWumuWItuS6p+WTge+8jOW5tuiOt+W+l+a2iOi0ueiAheeahO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6Xlub/kuJzluILlnLrkuLrkuLvvvIzku6XlrprliLbnu5n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njq/kv53lrrblhbfnmoTnu4/okKXnkIblv7XjgILlpoLlhazlj7jph4fnlKhFMOe6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adv++8jOmYsuawtOWunuacqOWkmuWxguadv+S7peWPikUw6L+b5Y+j6aKX57KS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Y6f5pyo5a6a5Yi25a625YW344CC5Lqn5ZOB5YyF5ous6Ziz5Y+w5rSX6KGj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SI6ZKi5qmx5p+c44CB6KGj5p+c77yI5Lit5byP44CB5qyn5byP44CB5Lu/5Y+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p+c57O75YiX44CB56e76Zeo57O75YiX44CB5a6i5Y2n6YWN5aWX57O75YiX77yI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44CB6Ze05Y6F5p+c44CB6YWS5p+c44CB55S16KeG5p+c44CB6Z6L5p+c44CB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aS05p+c44CB5qKz5aaG5Y+w44CB5paX5p+c77yJ562J5qy+5byP5Liq5oCn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Wo5bGL5Li655qE5a625bGF5a6a5Yi255Sf5rS744CCPC9wPjxwPjIwMTf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eaXpeWFrOWPuOWcqOeZveS6keWMuuWYieemvuWcsOmTgeermeaZi+WSjOW5v+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xleWOheebm+Wkp+W8gOS4mu+8jOWxleWOheiuvue9ruacieWEv+erpeWutuWFt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u+exs+WkmuWKn+iDveaIv+OAgeWunuacqOapseafnOOAgeS4jemUiOmSouapseafn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mXqOWxleekuuWMuuOAgVZS6K6+6K6h5rS96LCI5Yy6562J5YWo5bGL5Yqf6IO9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PC9wPjxwPui/veaxguawuOaXoOatouWig++8jOWFrOWPuOWwhu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WIu+aKiuaOouaXtuS7o+eahOiEieaQj++8jOaOqOi/m+S4remXtOWutuWFt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+8jOaXtuWwmuWwiuWTgeeahOaWsOamgu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wLTgzMDQ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cC04MzA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AA2597856000EC05549A5C63ED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