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B824FAAF426C849E960DCCD2B3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B824FAAF426C849E960DCCD2B3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Lit55uIR1p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hqDkuK3nm4jlu7rorr7mipXotYTpm4blm6LmnInpmZDlhazlj7j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Dlt57luILlhqDkuK3nm4jlrp7kuJrlj5HlsZXmnInpmZDlhazlj7jvvIz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IkOeri+OAguS4u+imgeeUseWOn+aDoOW3nuW4guWMluW3peW7uuadkOWFrOWPu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MluW7uuWFrOWPuO+8ieOAgeaDoOW3nuW4guawkeeUqOeIhuegtOWZqOadkOS4k+WN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S4i+ensOawkeeIhuWFrOWPuO+8iTgw44CBOTDlubTku6PlkLjmlLbnmoT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lj5HlsZXogIzmnaXvvIzoh7Pku4rkuJrliqHlt7LmjIHnu63nu4/okKU1MO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jPlubTmg6DpmLPkuJPljLrvvIjlkI7kuLrmg6DpmLPlnLDljLrjgIHmg6Dlt57luI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lsYDorr7nq4vvvIzljJblu7rlhazlj7jmmK/nianotYTlsYDlsZ7kuIvkuJP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xOTky5bm077yM5rCR54iG5YWs5Y+455Sx5YyW5bu65YWs5Y+45YWo6LWE57uE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aDoOW3nuW4gueJqei1hOaAu+WFrOWPuOWunuihjOWbveacieS8geS4mu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seWMluW7uuWFrOWPuOOAgeawkeeIhuWFrOWPuOS4u+imgeS6uuWRmOOAgeS4u+iQ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i0ouS6p+e7hOaIkOaDoOW3nuW4gueJqei1hOmbhuWbouaciemZkOWFrOWPuO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WFrOWPuOOAgjIwMDLlubTmoLnmja7mnInlhbPlm73mnInkvIHkuJrpgIDluIL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u7rlhazlj7jnoLTkuqfvvIzmsJHniIblhazlj7jpmo/lkIznoLTkuqfjgILkuL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ot6/vvIzop6PlhrPogYzlt6XnmoTlsLHkuJrpl67popjvvIzlnKjmnInlhbP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kuIvvvIzpg6jliIbljJblu7rlhazlj7jnmoTlkZjlt6Xoh6rmhL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XogqHnu4Tlu7rigJzmg6Dlt57luILpgJrnlKjljJblt6XmsJHniIb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kuIvnp7DpgJrnlKjlhazlj7jvvInvvIzmib/mjqXljJblu7rlhazlj7jnmoTms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nianlk4Hlkozmg6Dlt57luILnianotYTpm4blm6LljJblu7rliIblhazlj7jnmo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afmr5Llk4HkuKTpobnkuLvokKXkuJrliqHjgILnlLHkuo7pgJrnlKjlhazlj7j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Lnlj5jlkI7vvIzogqHkuJzlkozlkZjlt6XkuIrkuIvkuIDmnaHlv4PvvIzntKfntKf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LrpgYfvvIzkvb/lhazlj7jkuI3mlq3lj5blvpfovoPlpb3nmoTnu4/mtY7mlYj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6DkvIHkuJrmlLnliLbkuI3lrozlloTvvIwyMDA35bm0MTHmnIjph43mlrDlkLjmlLbk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eiCoeS4nOWSjOS4gOS4quazleS6uuiCoeS4nO+8jOWboOaWsOWFpeiCoeiCoeS4n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UqOWFrOWPuOiCoeS4nOS6ieWkuue7j+iQpeeuoeeQhuadg++8jOiHtOS9v+mAm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+l+S4jeWcqDIwMDflubQxMuaciOWBnOS4muOAguWcqOaUv+W6nOWSjO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aMh+WvvOWFs+aAgOS4i+WwhumAmueUqOWFrOWPuOeahOS4pOS4quS4u+iQ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WIhu+8jOS7pemAmueUqOWFrOWPuOiAgeiCoeS4nOS4uuS4u+aJv+aOpee7j+iQpea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+8jOS7peaWsOiCoeS4nOS4uuS4u+e7j+iQpeWJp+avkumhueebruOAguS4u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seiAgeiCoeS4nOe7hOW7uueahOaDoOW3nuW4guWGoOS4reebiOWunu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mZkOWFrOWPuOaJv+aOpeS6huWOn+mAmueUqOWFrOWPuOeahOawkeeIhue7j+iQ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pmo/nnYDlhazlj7jnmoTkuI3mlq3lj5HlsZXlo67lpKfvvIz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Nh+agvOS4uumbhuWbouWFrOWPuOOAguatpOWklu+8jDIwMTLlubQy5pyI5Zyo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e5YWs57uP5rWO57uE57uH5YWa5aeU55qE5oyH5a+85LiL5oiQ56uL5LqG5Yag5Lit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a5pSv6YOo44CC55uu5YmN6ZuG5Zui5YWx5pyJ5YWa5ZGYMzDlpJr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hazlj7jnrqHnkIbjgIHln7rlsYLjgIHkuIDnur/nrYnlspfkvY3lhYXliIblj5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ZrlkZjnmoTlhYjplIvmqKHojIPkvZznlKjjgII8L3A+PHA+5Yag5Lit55uI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l56iL5bu66K6+44CB5oqV6LWE566h55CG5Li65Li76JCl5Lia5Yqh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I5ZCO5oqV6LWE44CB5o6n6IKh5oOg5bee5biC5a6J5oOg5rCR54iG6IGU5ZC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oOg5bee5biC5a6J6aG65Y2x6Zmp5ZOB6L+Q6L6T5pyJ6ZmQ5YWs5Y+4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Sh5rqQ54iG56C056eR5oqA6IKh5Lu95pyJ6ZmQ5YWs5Y+4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NzEz77yJ44CB5bm/5Lic5Yag6YCa5rm+5Yy66YCa6Iiq6L+Q6L6T5pyN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c5YWw5Y6/5a6d5rqQ5bu65p2Q5pyJ6ZmQ5YWs5Y+4562J44CC57uP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77ya5oqV6LWE5rCR54iG54mp5ZOB6ZSA5ZSu44CB6YWN6YCB44CB5LuT5Y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G56C05bel56iL44CB5biC5pS/5bel56iL44CB6Iiq56m654eD5paZ5Y+K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62J44CC6ZuG5Zui5oul5pyJ5aSa5ZCN5Zu95a6257qn5bel56iL5bu66K6+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G56C05bel56iL6aKG5Z+f44CB5a6J5YWo566h55CG6aKG5Z+f44CB5oi/5bGL5ou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5LiT5a6277yM5oul5pyJ5LiA5pSv54af57uD5o6M5o+h5LyB5Lia566h55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qA5pyv6L+H56Gs55qE566h55CG5Zui6Zif44CCPC9wPjxwPumbhuWboumHje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oOi0qOWfueWFu+WSjOaPkOWNh++8jOWunuaWveS7peKAnOWFmuW7uuW8lemi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j+WQjOOAgeWIm+aWsOmpseWKqOOAgeaImOeVpeiQveWcsOOAgeWfueiureaUr+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Mh+WvvOWOn+WIme+8jOS7peKAnOWbm+S4queuoeeQhue7tOW6puKAne+8iOi0ou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uouaIt+euoeeQhuOAgea1geeoi+S4juS7t+WAvOmTvueuoeeQhuOAge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Vv+euoeeQhu+8ieOAgeKAnOS4ieS4quWFs+mUruKAne+8iOWFs+mUruS4mue7qe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Fs+mUruS4vuaOquOAgeWFs+mUruiDveWKm++8ieeahOe7j+iQpeeuoeeQhuaWue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uuS4uuacrOeahOS6uuaJjeaImOeVpe+8jOW7uueri+S6huS6uuaJjeW8lei/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eernuS6ieOAgeiAg+aguOeahOe7qeaViOacuuWItuOAgueuoeeQhuWboumY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WuieWFqOaViOeOh+aEj+ivhuOAgei0qOmHj+aEj+ivhuOAgeacjeWKoe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WNh+S8geS4mueahOernuS6ieWKm+WSjOWIm+aWsOWKm++8jOeOs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CL1QxOTAwMS9JU085MDAx6LSo6YeP566h55CG5L2T57O744CBR0IvVDQ1MDAxL0lTTzQ1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44CBR0IvVDI0MDAxL0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R0IvVDUwNDMw5bel56iL5bu66K6+5pa95bel5LyB5Lia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5Lul5a6J5YWo5Li65bqV57q/44CB566h55CG5L+d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YWo5L+D5pWI55uK77yM5omT6YCg5LyY6LSo5bel56iL77yM5qCR56uL6Imv5aW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7yU6YCg5a6J5YWo6auY5pWI55qE5ZWG5Lia6IGU55uf6L+Q6JCl5qih5byP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s5Y+45Zyo6KGM5Lia55qE56ue5LqJ5LyY5Yq/5ZKM6I635Yip6IO95Yqb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77yM5Li65Z+O5biC44CB5Lmh5p2R5bu66K6+5omT6YCg57K+5ZOB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Yib6YCg5bCx5Lia5py65Lya77yM5Li66IGM5bel6LCL56aP5Yip77yM5Li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ib6YCg5Yip5ra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enktNTM4NTIuaHRtbCI+aHR0cHM6Ly9kcWNtLm5ldC93ZW5hbi9nenlnenktNTM4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B824FAAF426C849E960DCCD2B3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