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0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224DBF9023F06F7883AF3391DE67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24DBF9023F06F7883AF3391DE67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6LC3R1VBTkdHV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hYnosLfpmLLliqHmmK/kuIDlrrbpm4bnp5HnoJQv55Sf5LqnLyD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o7kuIDkvZPnmoTpq5jmlrDmioDmnK/kvIHkuJrvvIzkuqflk4HmtrXnm5bmlbDmja7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tYvor5Uv5YWJ6YCa5L+h5rWL6K+VL+aVsOaNruS4reW/g+iHquWKqOWMluebkeaOp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7lpIfnlLXmupDnu7TmiqTmtYvor5Uv5paw6IO95rqQ562J77yM5peX5LiL5oul5pyJR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HVeOAgUFJVEVMT05H44CBQ1JJQU5F44CBWEFKVU5CSUFP562J5ZOB54mM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ilv+WuieWFieiwt+mYsuWKoeaKgOacr+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eugOensOKAnOWFieiwt+mYsuWKoeKAne+8jOaYr+S4gOWutumbhu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Un+S6p+OAgSDplIDllK7kuo7kuIDkvZPnmoTpq5jmlrDmioDmnK/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J6LC36Ziy5Yqh6Ie05Yqb5LqO6YCa5L+h5rWL6YeP5LiO5rWL6K+V5bm256ev5p6B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iw5paw5YW05ZWG5Lia54mI5Zu+77yM5Lqn5ZOB5ra155uW5pWw5o2u6YCa5L+h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J6YCa5L+h5rWL6K+V44CB5pWw5o2u5Lit5b+D6Ieq5Yqo5YyW55uR5o6n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H55S15rqQ57u05oqk5rWL6K+V77yM5paw6IO95rqQ562J77yM5pyN5Yqh55So5oi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YCa5L+h6L+Q6JCl5ZWG44CB5Yab6Zif44CB55S15Yqb44CB6ZOB6Lev562J77y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6Iez5Zu95YaF5aSWMTQw5aSa5Liq5Zu95a625LiO5Zyw5Yy644CCPC9wPjxwPuWF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suWKoeaXl+S4i+aLpeacieWFreS4quWTgeeJjCDigJxHVUFOR0dV4oCd44CB4oCcQUlUR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gJ3jgIHigJxDUklBTkXigJ0g44CB4oCcWEFKVU5CSUFP4oCd44CB4oCcR1BPV0VS4oC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6YO95Lqr5pyJ55ub6KqJ44CCPC9wPjxwPuWFrOWPuOWFiOWQjuiNo+iOt+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mrmOaWsOaKgOacr+S8geS4muOAgemZleilv+ecgeawkeiQpeenkeaKgOS8geS4m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4guawkeiQpeenkeaKgOS8geS4muetieauiuiNo++8jOW5tumAmui/h+S6hklTTzkw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A46LSo6YeP566h55CG5L2T57O76K6k6K+B44CBSVNPMTQwMDHvvJoyMDA0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44CBT0hTQVMxODAwMe+8mjIwMDfogYzkuJrlgaXlurflronlha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vvIzlubbmi6XmnInoh6rokKXov5vlh7rlj6PmnYPvvIzpg6jliI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qflk4HpgJrov4fmrKfnm59DReWSjOW+t+WbvVRVVuiupOivgeOAgjwvcD48cD7kuLv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JrlhYnpgJrkv6HmtYvor5XjgIHmlbDmja7pgJrkv6HmtYvor5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nZ3VhbmdnLTk4MTAw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nZ3VhbmdnLTk4MTAw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24DBF9023F06F7883AF3391DE67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