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918915E0E81AEDA9801A475CA3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18915E0E81AEDA9801A475CA3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Iq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b3oja/pm4blm6LmloflsbHkuIPoirHmnInpmZDotKPku7v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MTLmnIgxOeaXpe+8jOWFrOWPuOWJjei6q+S4uuWni+W7uuS6jjE5NTnlubQ2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Gx5bee5Yi26I2v5Y6C77yM5piv5paH5bGx5Zyw5Yy655qE6aqo5bmy5Yi26I2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C5Yy65Y2g5Zyw6Z2i56evMTU1NjMuMzjlubPmlrnnsbPvvIzlhbbkuK3nu7/lj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MDAw5aSa5bmz5pa557Gz44CC5Y6C5oi/5L6d5bGx6ICM5bu677yM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piv55Sf5Lqn6I2v5ZOB55qE55CG5oOz5LmL5Zyw44CCMjAxMO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5pel77yM57uP6L+H5LqM5qyh5pS55Yi25Y+K6IKh5p2D57uT5p6E6LCD5pW05ZCO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Li65LqR5Y2X55m96I2v6ZuG5Zui6IKh5Lu95pyJ6ZmQ5YWs5Y+455qE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PC9wPjxwPuWFrOWPuOS4gOi0r+WdmuaMgSLku6XkurrkuLrmnKz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bTkvIEi55qE5Y+R5bGV5Y6f5YiZ77yM546w5pyJ5ZGY5belMTA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NjDkvZnkurrvvIzljaDogYzlt6XmgLvmlbDnmoQ1MCXku6XkuI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y5bm06YCa6L+H5LqG5Zu95a626I2v5ZOBR01Q6K6k6K+B77yM55uu5YmN6I6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mC5Z6L5YiG5Yir5Li66IO25ZuK5YmC44CB5Y+j5pyN5ray44CB54mH5YmC44CB5ZC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YmC44CB6aKX57KS5YmC44CB5Y6f5paZ6I2v77yI5LiJ5LiD5oC755qC6Iu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ahOS4g+eBteWuneiDtuWbiuWPiuKAnOS4g+iKseKAne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gOW6t+WPo+acjea2suOAgeS4ieS4g+icnOeyvuWPo+acjea2suOAgeawlOihgOW6t+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hgOWhnumAmuiDtuWbiuOAgeS4ieS4g+iDtuWbiuOAgeS4ieS4g+eJh+OAgeWkj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eJh+OAgeeUn+S4ieS4g+eyieOAgeeGn+S4ieS4g+eyieOAgeS4ieS4g+aAu+eagui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WmeiNr++8ieetieS4ieS4g+ezu+WIl+S6p+WTgeW3suihjOmUgOWFqOWbveOAgueO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Un+S6p+eahOWTgeenjeaciTIx56eN44CCMjAwOeW5tDXmnIjvvIzlhazlj7j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JTooYDlurfniYfojrflvpfnlJ/kuqfmibnmlofjgIIyMDA55bm0NuaciDIx5pe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iT5a62546w5Zy65qOA5p+l77yM5YWs5Y+455qE5ZCI5YmC44CB5pWj5YmC44CB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mC44CB5Y6f5paZ6I2v77yI5LiJ5LiD5oC755qC6Iu377yJ77yM56ym5ZCI44CK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So6YeP566h55CG6KeE6IyD44CL6KaB5rGC77yM6YCa6L+H5YaN6K6k6K+B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5YWs5Y+45ZyoMjAxMOW5tOW3sumAmui/h+S6huWbveWutuiNr+WTgUdBUOOA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OAgjwvcD48cD7mnKrmnaXvvIzlhazlj7jlsIbku6XlpKnnhLboja/nian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K3oja/lvIDlj5HjgIHnlJ/kuqfkuLrlj5HlsZXmlrnlkJHvvIzlnKjkuInkuIP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moTmj5Dlj5bjgIHoja/lk4HlkozkuInkuIPkv53lgaXlk4HnrYnmlrnpnaL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vIDlj5HjgILlhazlj7jlnKjkupHljZfnmb3oja/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lK/mjIHkuIvvvIzlr7nnjrDmnInkuqflk4Hov5vooYzosIPmlbTvvIjotKjph4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nmj5DljYfvvIzov5jlsIbliKnnlKjpm4blm6LnmoTplIDllK7lubPlj7Dmia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p4TmqKHvvIzlkIzml7blu7rorr7kuInkuIPljp/mlpnnianmtYHlubPlj7D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lk4HniYzkv53lgaXnpLzlk4HvvIzkuLrkuInkuIPkuqfkuJrlj5HlsZX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K3oja/njrDku6PljJbjgIHlm73pmYXljJblgZrlh7rlupTmnIn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oLTE0MTk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oLTE0MT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18915E0E81AEDA9801A475CA3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