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5733CD9C8F07C25F8CA20832F8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5733CD9C8F07C25F8CA20832F8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H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pkavlpKflrofmmpbmsJTniYfmnInpmZDlhazlj7jvvIzmmK/otLXpmLP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hoXnmoTkuIDlrrbmsJHokKXkvIHkuJrvvIz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tLXlt57kuIDlrrbnlJ/kuqfmmpbmsJTniYfnmoTlhazlj7jjgILlhazlj7jmiJDn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+8jOa0u+eahOW5v+Wkp+aWsOiAgemhvuWuoueahOS4gOiHtOWlveivh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WQhOWei+aaluawlOeJh+WPiumjjuacuuebmOeuoe+8iOS4reWkruepuuiw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+8ieeahOS4k+S4muS8geS4muOAgjwvcD48cD7lhazlj7jmnInovoPlvL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lt6Xoibrlj4rorr7lpIfpvZDlhajvvIzkuqflk4HlnKjmnKzlnLDluILln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plIDllK7nvZHnu5zlj4roia/lpb3nmoTllK7lkI7mnI3liqHvvIzlubb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kupHljZfjgIHnlJjogoPnrYnnnIHjgII8L3A+PHA+5YWs5Y+45LiA5ZCR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Yqh5a6e44CB6K+a5L+h5Yib5paw55qE5bel5L2c5L2c6aOO44CC5Lqn5ZOB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bu6562R54mp55CG546v5aKD5qOA5rWL5Lit5b+D55qE5qOA5rWL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aSn5a2m5pys56eR44CB5LiT56eR55SfNOS6uu+8j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bkurrjgILkuIvorr7plIDllK7np5HjgIHmioDmnK/np5HjgIHllK7lkI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rnlJ/kuqfovabpl7TnrYnpg6jpl6jjgILlh63lgJ/pm4TljprnmoTmioDmn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kuqflk4HkuI3mlq3lvpfku6XmlLnlloTlj4rlvIDlj5HmlrD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j5Dpq5jkuobluILlnLrnq57kuon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LTYzNTAyMy5odG1sIj5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T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5733CD9C8F07C25F8CA20832F8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