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E17AE517761FDA6466F8707004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17AE517761FDA6466F8707004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+P5LmQTElCU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veafj+S5kOmbhuWbouiuvuiuoeOAgeW8gOWPkeW5tueuoeeQhuaXl+S4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WTgeeJjOOAguWFrOWPuOaLpeacieS4sOWvjOeahOe7j+mqjOWcqOmhueeb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uj+inguinhOWIkuOAgemhueebrueuoeeQhuOAgeetueWkh+W8gOS4mu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i1hOS6p+euoeeQhuiDveWKm+WwhuWFrOWPuOeahOS6p+S4mua9nOWKm+WBm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S4veafj+S5kOmbhuWboue7j+iQpeW5tuW8lei/m+WFtuS7luixquWNjumFkuW6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juaKlei1hOS6uum9kOWktOW5tui/m+OAgjwvcD48cD7kuL3mn4/kuZ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uqblgYfmnZHpgInlnYDlnKjpo47mma/kvJjnvo7nmoTlnLDmlrnvvIzkvYb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nLDmlrnpg73nvLrkuY/njrDku6PnlJ/mtLvmlrnlvI/kuqfkuJrjgILlhazlj7j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iYDlnKjln47luILnmoTlkITnp43kvJHpl7LllYbkuJrmnLrkvJrkuLrmu6HotrP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pmLbmrrXnmoTkvJjotKjnlJ/mtLvopoHmsYLjgILkuL3mn4/kuZDnmoT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KnnlKjnsr7lr4bnmoTmiJDmnKznrqHmjqfmlrnlvI/vvIzkuLrpm4blm6Lml5f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jgIHphZLlupfjgIHnlLXlvbHjgIHppJDljoXnrYnllYbkuJrkuqflk4Hojrf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m57miqXjgILkuL3mn4/kuZDkuJPms6jkuo7liJvmlrDlnovpobnnm67nmoT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t7Hnn6XkuI3mlq3liJvmlrDmlrnlj6/kuLrnjrDku6Pkurr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6Xlj4rmiYDlnKjnm67nmoTlnLDln47luILjgIHnpL7ljLrnrYnluKbmnaXmlrD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pnankuI7mj5DljYfvvIzpm4blm6Lml5fkuIvnmoTlkITlk4HniYzliIbliKv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7Tluqbot7XooYznnYDov5nkuIDkv6Hlv7XjgII8L3A+PHA+5Lq65Lus5YWz5rO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6L+Z5L2/5YGl5bq35Lqn5Lia5YWF5ruh5YmN5pmv44CC6aK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77yM5pyq5p2l5LqU5bm05YWo55CD5raI6LS56ICF5Zyo5YGl5bq3566h55C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CG6L+O5p2l6L+R55m+5YiG5LmL5LqU5Y2B54K55aKe6ZW/546H77yM5LuO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2D5Lq/576O6YeR5aKe6ZW/6Iez5LiD5Y2D5Lq/576O6YeR44CC5a+55Li95p+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YGl5bq35Lqn5Lia5Y2g5o2u5LqG6ZuG5Zui5ZOB54mM57q/5Lit55qE6Ie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KeS6Imy44CC5LuO5a+56YCJ5Z2A55qE5YiG5p6Q6Ym05a6a44CB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Yiw5ZCO5pyf5LiT5Lia5Z+56K6t44CB566h55CG5pyN5Yqh562J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6Zeu5Lul5Y+K6IGU5ZCI5byA5Y+R44CC5LqO5q2k5ZCM5pe277yM6Ieq55Sx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L+Q5Yqo5Lit5b+D5ZOB54mM77yM5oul5pyJ5a6k5YaF5a6k5aSW5YWo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7u85ZCI56m66Ze077yM6K6p5Lq65Lus5Zyo5a6J5YWo55qE6K6+5pa95Lul5Y+K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t5oyW5o6Y6Ieq5oiR5r2c6IO944CC6Ieq55Sx56m65qC85ZCM5qC35o+Q5L6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YiS6K6+6K6h44CB6K6+5aSH6YCJ5oup5ZKM57uE5ZCI77yM5Lul5Y+K5ZCO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h55CG5oqV6LWE5Yib5bu65YWo6L+H56iL5pyN5Yqh44CCPC9wPjxwPuW6puWBh+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uW6puWBh+WcsOS6p+eahOe7k+WQiOOAguS4veafj+S5kOmbhuWbouS9n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Bh+WVhuS4muWIm+mAoOS8geS4mu+8jOaLpeacieadpeiHquWFtuaKlei1h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csOS6p+adv+Wdl+eahOW8uuWkp+aUr+aMgeOAguW6puWBh+S6p+adg+WwhumAm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mFkuW6l+WVhuS4muS4reeahOa3oeaXuuWto++8jOS7peatpOaPkOWNh+WbnuaKpe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Wkh+mHkeiejeWxnuaAp+eahOW6puWBh+S6p+adg+WIhuaXtuS6p+WTgeWwhumAmu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p+adg+WIhuaXtuOAgeS6pOaNouS6p+adg+WIhuaXtuWSjOWUruWHuuS6p+adg+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unueOsOaKlei1hOi0reS5sOeahOS7t+WAvOOAguS4muS4u+WPr+WcqOS4veafj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0reS5sOW6puWBh+S6p+adg++8jOavj+W5tOWFpeS9j+S4gOWRqOaIluWHoOWR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cqOS4veafj+S5kOaXl+S4i+S7u+aEj+W6puWBh+adkeWPr+i/m+ihjOiuouaI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WIhuaXtuWPr+WUruWHuuaIluS4muS4u+S6q+WPl+enr+WIhuezu+e7n+WcqO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mFkuW6l+WTgeeJjOS4reS6q+WPl+ebuOW6lOeahOWbnummiOOAgui/meWwh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/nemanOW6puWBh+adkeeahOWuouaIv+WFpeS9j+eOh+WSjOS4muS4u+WcqO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euoeeQhuWxgumdoueahOWbnuaK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JsbGlicmUtNDcyMzUzLmh0bWwiPmh0dHBzOi8vZHFjbS5uZXQvd2VuYW4v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UtNDcyM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17AE517761FDA6466F8707004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