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E0F619F9B45947062045642B9E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E0F619F9B45947062045642B9E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ic546J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PkuJznjonlmajmnInpmZDotKPku7vlhazlj7jvvIzliJvlu7r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Gl5bq35Y+R5bGV77yM546w5bey5b2i5oiQ5Y6f5paZ5pyJ55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pyJ5Z+65Zyw44CB5L+h5oGv5pyJ572R57uc44CB6ZSA5ZSu5bu66L+e6Z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5bGA6Z2i77yM5YWs5Y+45oC76YOo5Z2Q6JC95LqO6aOO5pmv56eA5Li955qE5re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WU4oCU54+g5Z+O6JqM5Z+g44CCPC9wPjxwPuato+S4nOWFrOWPuOmihuWvvOS7p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lOmthOOAgeaVj+mUkOeahOW4guWcuua0nuWvn+WKm++8jOaKiuaPoeedgO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eaQj+WPiuS8geS4muWJjei/m+eahOaWueWQkeOAgjIwMDTlubQ05pyINuaXpeWcq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ernuaLjeeahOWSjOmXkOeOieefv+W8gOmHh+adg++8jOefv+WMuumdouenr+i+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46J55+z5YKo5a2Y6YeP5Liw5a+M77yM6L+Z5LiN5LuF5aSn5aS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Lqn5ZOB55qE5Y6f5paZ6ZyA5rGC77yM6ICM5LiU5pu05Yqg5aSv5a6e5Lq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Z+656GA44CCPC9wPjxwPuato+S4nOWFrOWPuOawuOi/nOWwhuWuouaIt+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4ne+8jOWwhuS6p+WTgei0qOmHj+inhuS4uuS8geS4mueahOeUn+WRve+8jOeUseeb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RmOWvueS6p+WTgembleWIu+eahOWFqOi/h+eoi+i/m+ihjOebkeWItu+8jOS7jum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uvuiuoeOAgembleeQouOAgeaJk+ejqO+8jOavj+S4gOS4queOr+iKguOAgeavj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6j+S7juS4peaKiuWFs++8jOeyvuebiuaxgueyvuOAguS4gOWdl+eOieiDmuWcq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eyvuW/g+iuvuiuoeOAgeeOieWMoOeahOelnuWKn+eCuee8gOS4i++8jOiiq+WIu+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qeagqeWmgueUn+OAgeS8muaEj+S8oOelnu+8jOWFt+acieaegemrmOeahOiJuuac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UtuiXj+S7t+WAvOOAguWFrOWPuOeahOi0qOmHj+aJv+ivuuKAlOKAlOato+S4nOeO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ato+eahOeOieWZqOOAgjwvcD48cD7mraPkuJzlhazlj7jkuI3ku4Xms6jph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sr7pm5Xnu4bnkKLvvIzogIzkuJTmm7Tms6jph43kurrmiY3nmoTln7nlhbv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t6jotYTigJznrZHlt6LlvJXlh6TigJ3vvIzliJvpgKDkvJjnvo7njq/looPvvIzku6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lqrph5Hlub/mi5vlpKnkuIvnjonpm5Xoi7HmiY3msYfpm4bkuo7mraPkuJ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YDpm5XnkKLnmoTkvZzlk4HvvJrlsbHku5TkurrnianjgIHkvZvmlZnjgIHkvZvkuo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majnmr/jgIHmmI7muIXnjonku7bjgIHpo57npr3otbDlhb3jgIHoirHpuJ/omav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npLzlk4HjgIHlkITnp43mjILku7bjgIHpmo/ouqvnjonkvannrYnvvIzlt7L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k4Hnp43vvIzkvb/lub/lpKfniLHnjonjgIHlsIrnjonjgIHotY/njonjgIH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gIXku6zniLHkuI3ph4rmiYvjgIHlgI3liqDpnZLnn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keXItNzgxMDM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R5ci03ODEw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E0F619F9B45947062045642B9E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