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4:1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844F358DEC3E6424F6FAA9F90F59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44F358DEC3E6424F6FAA9F90F59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ZSQ6KeG54K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jY7plJDop4bngrnmlbDlrZfnp5HmioDmnInpmZDlhazlj7jmiJDnq4s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5LiT5rOoM0QvVlIvQVLlhoXlrrnliLbkvZznmoTlhazlj7jjgIL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liqHljIXmi6zvvJozROe6v+S4iuWxleWOhS/lsZXkvJrjgIFWUuS7v+ecn+Wfueiu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tuOAgTNE5pWw5o2u5Y+v6KeG5YyW44CB5pm65oWn5Zut5Yy6562JQVIvVlIvM0TlhoX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jgILlhazlj7jnlKjnp5HmioDotYvog73kvIHkuJrmlbDlrZfljJbovazlnov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JvmhI/okKXplIDjgIHkupLliqjln7norq3jgIHov5znqIvnrqHnkIbmlbTkvZP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hyc2QtNDIwN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HJzZC00MjA3ND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44F358DEC3E6424F6FAA9F90F59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