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43EF85B023AD76AA90D2FC206C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43EF85B023AD76AA90D2FC206C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m92YXRle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QVRFWCBTLlAuQeaYr+aEj+Wkp+WIqeiRl+WQjeeahOmbhuiuvuiuo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S4k+S4mumrmOaho+mdouaWmeeUn+S6p+WVhuOAgui/hO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aSa5bm055qE5Y6G5Y+y77yM5Y2g5Zyw6Z2i56ev6L6+5YiwMjXvvIwwMDA1UU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oh7Tlipvkuo7mlrDkuqflk4HnmoTlvIDlj5HnoJTliLbvvIzlubb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4HniYwgTEVPUE9MRE9HVUxJQU5F5ZKMTk9WQUlFWO+8jOS6p+WTgei/nOmU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OAgjwvcD48cD7or7rljY7Ct+S4reWbvee8mOS6jjE5NzTnmoTmhI/lpKfliKn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sLzkuprvvIzkuo4yMDA15bm05Zyo5Lit5Zu95oiQ56uL5oyJ54Wn5oSP5aSn5Yip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el6Im65rWB56iL55Sf5Lqn6Z2i5paZ55qE5bel5Y6C77yM5Lqn5ZOB6IGa54Sm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Z2i5paZ5Y+K55yf55qu5p2Q5paZ44CC5Y+R5bGV6Iez5LuK6IGU5ZC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M5Li66auY56uv5a6i5oi35o+Q5L6b5p2Q5paZ77yM5a625YW377yM6L2v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vuuWNjsK35Lit5Zu95Lul5YmN5rK/55qE6K6+6K6h77yM5LyY6LSo55q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6Laz55qE5bqT5a2Y5Lul5Y+K5YW35pyJ56ue5LqJ5Yqb55qE5Lu35qC85YWo5Y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Zu96ZmF5YyW6auY56uv5biD6Im66KOF6aWw5biC5Z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b3ZhdGV4LTQyNzc0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vdmF0ZXgtNDI3N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43EF85B023AD76AA90D2FC206C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