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5973641467EDC3A10B1699A5B3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5973641467EDC3A10B1699A5B3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Y+L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goXoiKrlrrbkv7HmnInpmZDlhazlj7jmmK/kuIDlrrb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Jrorr7orqHjgIHnlJ/kuqfjgIHmlr3lt6XnmoTlpKflnovnjrDku6PljJb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JrluJ3ohb7mnKjpl6jjgIHkupHnv5TmnKjpl6jjgIHlnaTosarmnK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nmo67mnKjpl6jjgIHlrpzlj4vmnKjpl6jnrYnjgII8L3A+PHA+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6Zeo5ZKM5aSN5ZCI6Zeo55qE56CU5Yi25LiO5byA5Y+R77yM6YCa6L+H5LiN5pa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95YaF5aSW55qE5paw5oqA5pyv44CB5paw5p2Q5paZ44CB5paw5bel6Im6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paw5Lqn5ZOB77yM55uu5YmN5bey5b2i5oiQNuWkp+eUn+S6p+e6v++8jOS6p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exu+OAgeS4iueZvuenjeS4jeWQjOeahOS6p+WTgeOAgjwvcD48cD7lhazlj7j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qflk4HotKjph4/nmoTmlLnov5vkuI7mj5DliY3vvIzlsIbotKjph4/mjqf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TkuKrlhazlj7jnmoTnlJ/lkb3nur/vvIzku47orr7orqHjgIHkuqflk4HliqDlt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3lt6Xlronoo4XnmoTmr4/kuIDkuKrnjq/oioLpg73mnInmmI7noa7nmoTotKjph4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Kjph4/mjqfliLbmjqrmlr3vvIzkv53pmpzmr4/kuIDkuKrkuqflk4Hpg73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jgILlhazlj7joh7Tlipvkuo7kurrmiY3nmoTlvJXov5vjgIHmlZnogrLlko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m67liY3lt7Llu7rnq4votbfkuIDmlK/ku47lvIDlj5HnoJTliLbjgIHorr7orq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ronoo4Xor5Xlt6XjgIHliLDllK7lkI7mnI3liqHnmoTpq5jntKDotKjogYz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+5YWs5Y+46IeqMjAwNuW5tOaIkOeri+iHs+S7iu+8jOWni+e7i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aLk+i/m+WPluOAgeWLh+S6juernuS6ieOAgeWboue7k+WunuW5suOAge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e7j+iQpeeQhuW/te+8jOmBteW+quKAnOmhvuWuouiHs+S4iuOAgei0qOmHj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vmuS/oeWuiOe6puOAgeaMgee7reS4iui/m+KAneeahOi0qOmHj+aWuemS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ltbC0xMzMwN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W1sLTEzMzA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5973641467EDC3A10B1699A5B3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