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7A306F2BB9EEDB1B24C3943D41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7A306F2BB9EEDB1B24C3943D41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4m55L2zYm90b3J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J3nibnkvbPpm4blm6LmmK/kuIDlrrbkuJPpl6jku47kuovlqbTlubzlhL/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JTlj5HjgIHnlJ/kuqfjgIHplIDllK7kuIDkvZPljJbnmoTpm4blm6L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jq/looPku6VHTVDljYHkuIfnuqfliLboja/moIflh4borr7orqHlu7rpg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Yjov5vnmoTlubLmub/lpI3lkIjnlJ/kuqflt6XoibrvvIzlvJXov5vnvo7lm7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rmjpLpo47lubLnh6XloZTvvIzmupDovr7np5HmioDnmoTlubLmt7fns7vnu5/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oPlpKvljIXoo4Xns7vnu5/vvIzph4fnlKjmmbrog73nmoTkuqflk4HlhajnqIvlj6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gKfns7vnu5/vvIzmnaXmupDlj6/mn6XvvIzljrvlkJHlj6/ov73vvIznnJ/mraP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3ouKrmr4/kuIDnvZDlh7rljoLkuqflk4HjgILkupTljYPlubPnsbPnmoT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o4DmtYvkuK3lv4PvvIzlvJXov5vlm73lhoXlpJbpq5jnsr7nq6/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bbnsonov5vooYzokKXlhbvmiJDliIbmo4DmtYvlkozlronlhajmgKfmo4Dmt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obnu48zNjLpgZPmo4Dpqozlt6Xluo/mo4DpqozlkIjmoLzvvIzmiY3kvJr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iYvkuK3vvIznu5nkuojlk4HotKjlpJrph43kv53pmpz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SA5ZSu5Zui6Zif5ZKM5rig6YGT6KaG55uW5Zu95YaFMjDkvZnnnIHluI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lrp7lipvovoPlvLrnmoTplIDllK7lnovlhazlj7jvvIHnur/kuIrjgIHnur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ubbph43vvIznjrDlt7LmiJDlip/ov5vpqbvlpKnnjKvjgIHkuqzkuJzjgIHoi4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K3nrYnkuLvmtYHnlLXllYblubPlj7DjgILotJ3nibnkvbPohJrouI/lrp7lnL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vvIzpmYbnu63lsIbov5vpqbvniLHlqbTlspvjgIHnsbPmsI/lrZXl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j4vigKbigKbnrYnotoXnuqfmr43lqbTns7vnu5/jgILkuLrkuoborqn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ohLjkuIrnu73mlL7nrJHlrrnvvIzotJ3nibnkvbPmjIHnu63lvIDlsZXlrZX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rLloILmtLvliqjvvIzpgJrov4flrqLmnI3mnI3liqHkuK3lv4PnmoTigJzkuIDlr7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mnI3liqHigJ3vvIzkuLrpob7lrqLmj5DkvpvlrZXmnJ/liLDlubzlhL/mnJ/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kuJPkuJrlqbTlubzlhL/okKXlhbvjgIHlk7rogrLmjIflr7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0amJvdG9yLTc4NTcz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0amJvdG9yLTc4NTc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7A306F2BB9EEDB1B24C3943D41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