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Dec 2022 00:53:5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24E8F25EA94342DDAE0386252E724C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24E8F25EA94342DDAE0386252E724C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6J5a6J57qv5paw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kvZvlsbHluILlronlronljJblpoblk4HmnInpmZDlhazlj7jvvIzmmK/kuIDlrrbpm4b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TnqbbjgIHlvIDlj5HjgIHnlJ/kuqfjgIHplIDllK7kuo7kuIDkvZPlubbkuJToqonmu6H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ml6XljJbooYzkuJrnmoTkuK3lnovkvIHkuJrjgII8L3A+PHA+5a6D5bqn6JC95LqO54+g5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6KeS5rSy77yM5q+X6YK75L2b5bGx54Gr6L2m56uZ44CB5rG96L2m5oC756uZ77yM6Led5b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e5biC5Y2B5Yeg5YWs5Y+477yM5aeL5Yib5LqOMTk4NeW5tO+8jOWNoOWcsOmdouenr+mAv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5s+aWueexs++8jOW4g+WxgOWQiOeQhu+8jOW5vembheWIq+iHtO+8jOaLpeacieeOsOS7o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ahOeglOWPkeS4reW/g+OAgei0qOajgOS4reW/g+WSjOeUn+S6p+Wkp+alvO+8jOeUn+S6p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XtOijheWkh+S6hueyvuiJr+eahOeOsOS7o+WMlua1geawtOe6v+WPiuWFqOWll+eahOS5s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AgeaQheaLjOOAgeeBjOijheetieeyvuiJr+eahOeUn+S6p+iuvuWkh+eahOajgOa1i+S7quW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jwvcD48cD4yMDA05bm05Yid5pW05ZCI6YeN57uE55qE5L2b5bGx5a6J5a6J5YyW5aaG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ZmQ5YWs5Y+45Yi25a6a5LqG5paw55qE57uP6JCl5a6X5peo77ya6ZuG5ZCI5LyX5pm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05ZCI6LWE5rqQ77yM5YGa5aSn5YGa5by677yM5aSa5pa55Y2H57qn44CCPC9wP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xlZnQ7IGZvbnQtc2l6ZToxOHB4OyI+5pys5paH6ZO+5o6l77yaPGEga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0iaHR0cHM6Ly9kcWNtLm5ldC93ZW5hbi9hYWN4LTExNDI2NC5odG1sIj5odHRwczovL2RxY20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0L3dlbmFuL2FhY3gtMTE0MjY0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24E8F25EA94342DDAE0386252E724C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