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6C4623B63483E05FC43E009D22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C4623B63483E05FC43E009D22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4yrRk1PVVN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Y7njKvvvIzmmK/kuK3lm73nmoTkuIDkuKrnlLXohJHlpJborr7lk4HniYz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rex5Zyz5biC5L+K5oCd6L6+55S15a2Q56eR5oqA5pyJ6ZmQ5YWs5Y+45Yib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aw55Sf5LujSVTlk4HniYzvvIwyMDE05bm05byA5aeL6L+b5Yab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Yid6Zyy5aS06KeS77yM5oC76YOo5L2N5LqO5Lit5Zu95Y2X5pa555q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4m55Yy644CCPC9wPjxwPuiZjueMq+WTgeeJjOS4u+imgeS4k+azqOS6jum8o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ruebmOOAgemfs+euseiAs+m6puOAgem8oOagh+Weq+OAgeiTneeJmeWkluiuvueti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eS7tu+8jOWPiuenu+WKqOeUtea6kOetieS6p+WTge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D7omY7njKvlk4HniYzorr7orqHlubbmlrDmiZPpgKDkuobml6Dnur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bXliqjns7vliJfpvKDmoIfjgIHng4jnhLDomY5YOOa4uOaIj+m8oOagh+OAgeWIgOmU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a4uOaIj+mUruebmOOAgeeUteiEkeWkueWtkOmfs+euseetieS6p+WTgeOAguiZjueM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U0Xlk4HniYzomb3liJvlu7rkuI3kuYXvvIzkvYblhbbku6XliJvmlrDnsr7npZ7ln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pJborr7ooYzkuJrogIzpl7vlkI3jgII8L3A+PHA+5Yib5paw5piv5LyB5Lia55Sf5a2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4G16a2C77yM5YWs5Y+45LiN5pat6L+95rGC5oqA5pyv5ZKM566h55CG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L+d5oyB5LyB5Lia5qC45b+D56ue5LqJ5Yqb44CC5Liq5Lq655qE5Yqb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Zui5L2T55qE5Yqb6YeP5Y205piv5peg56m3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GZtb3VzZS04OTcy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GZtb3VzZS04OTcy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C4623B63483E05FC43E009D22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