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20AB1A2432A6F7C30975728024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20AB1A2432A6F7C30975728024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IOc6K6+6K6hQ0R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v5fog5zlu7rnrZHoo4XppbDorr7orqHlt6XnqIvmnInpmZD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5b+X6IOc6K6+6K6h77yIQ0RH77yJKe+8jOaYr+S4gOWutue7vOWQiO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iuvuiuoeacuuaehO+8jOiejeWQiOS6huWbvemZheWMluinhumHjuS4j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e7j+mqjO+8jOWHreWAn+WFqOeQg+mbhOWOmuaZuuWbiui1hOa6kOWSjOi3q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ahOiejeWQiO+8jOW/l+iDnOiuvuiuoe+8iENER++8ieW3suWPkeWxleaIkOS4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S+m+W6lOWVhuOAgjwvcD48cD7lv5fog5zorr7orqHvvIhDREfvvIn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lYbkuJrnu7zlkIjkvZPvvIzlpoLnmb7otKfllYblnLrorr7orqH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orr7orqHjgIHlpKflnovotoXluILorr7orqHjgIHljLvpmaLorr7orqH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5zorr7orqHvvIhDREfvvInlp4vnu4jotK/lvbvigJzorr7orqHliJvpgKDku7flgL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lrqLmiLfmj5Dkvpvpq5jmgKfku7fmr5TnmoTliJvmhI/orr7orq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nKjlm73lhoXllYbkuJrnu7zlkIjkvZPpoobln5/nqLPlm7r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nLDkvY3nmoTlkIzml7bvvIznp6/ntK/kuobkuLDlr4znmoTlrp7ot7X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vZzlk4HlsaHojrfkuJrlhoXlpKflpZbjgIJDREflh7roibLnmoTliJvmhI/jgIH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g73lipvjgIHoia/lpb3nmoTmnI3liqHotaLlvpfkuobkuLvmtYHlnLDkuqf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lub/ms5vorqTlj6/vvIzlu7rnq4vkuobnqLPlm7rnmoTmiJjnlaX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K5rW35b+X6IOc5bu6562R6KOF6aWw6K6+6K6h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5b+X6IOc6K6+6K6h77yJ77yM5oiQ56uL5LqOMjAwNuW5tOeahOS4iua1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W/l+iDnOiuvuiuoeW3peS9nOWupO+8jOeUseWkmuS9jeS4reWbvemrmOe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WGheiuvuiuoeW4iO+8jOmrmOe6p+W3peeoi+W4iOWPiuiJuuacr+Wutue7hOaI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t+WFvOWkh+eahOS4k+S4muWboumYn+OAgjwvcD48cD7lhazlj7jmmK/kuIDkuKr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njq/looPorr7orqHjgIHlu7rnrZHorr7orqHjgIHlt6XnqIvmlr3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ppbDorr7orqHnrYnkuIDkvZPljJbnmoTnu7zlkIjmgKfkuJPkuJroo4XppbD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xMOWkmuW5tOadpeWFrOWPuOS4k+azqOS6jumFkuW6l+OAgeS8muaJgO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9sealvOetieiuvuiuoeS4juijheS/ruOAguWOhue7j+WkmuW5tOeahOWPkeWxl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eahOijhemlsOiuvuiuoeWFrOWPu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NzamNkZy0yNjIzM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3NqY2RnLTI2Mj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20AB1A2432A6F7C30975728024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