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6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7EDFF2B93BC3CDC09CCAC76A35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7EDFF2B93BC3CDC09CCAC76A35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rKZ5byA5Y+R5bu66K6+6ZuG5Zu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lub/lt57ljZfmspnlvIDlj5Hlu7rorr7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jnroDnp7DigJzlvIDlj5Hlu7rorr7pm4blm6LigJ3vvInnlLHlub/lt57ljZfmsp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nrqHlp5TkvJrlhajpop3lh7rotYTvvIzmmK/lub/lt57ljZfmspnljLrkupTlpK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4blm6LkuYvkuIDjgILpm4blm6Llhazlj7jku6XlhajmlrnkvY3mnI3liqHljLrln5/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j5HlsZXlpKflsYDkuLrlrpfml6jvvIzku6XlhajpnaLotK/lvbvokL3lrp7ljLrln5/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hI/lm77kuLrlr7zlkJHvvIzmiqLmipPnsqTmuK/mvrPlpKfmub7ljLrlu7rorr7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blj7LmnLrpgYfvvIzmiZPpgKDmjqjliqjljZfmspnln47luILlj5HlsZXlkoz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gZrnmoTmiJjnlaXmgKflkozmlK/mn7HmgKflm73kvIHvvIzoh7TlipvmiJDkuLr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ln47luILlkozkuqfkuJrlm63ljLrlvIDlj5Hov5DokKXnu7zlkIjmnI3liqH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yA5Y+R5bu66K6+6ZuG5Zui5Lia5Yqh6aKG5Z+f5ra155uW5Yqf6IO9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5bu66K6+6L+Q6JCl44CB5Lqn5Lia5Zut5Yy65byA5Y+R5bu66K6+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YWN5aWX5pyN5Yqh6K6+5pa95bu66K6+6L+Q6JCl44CB54mp5Lia5Lqn5Lia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b5aSn5p2/5Z2X77yM5Zyo5pyN5Yqh5Y2X5rKZ6auY5qCH5YeG5bu66K6+4oCc5Li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b+D4oCd5ZKM57Kk5riv5r6z5aSn5rm+5Yy65qC45b+D5Yy66L+H56iL5Lit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6KaB55qE5bmz5Y+w5L2c55So5ZKM5byV5a+85Yqf6IO944CC55uu5YmN77y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q2j552A5Yqb5o6o6L+b5Zu96ZmF6LS45piT5Lit5b+D44CB5LiH6aG35rKZ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6eR56m65aSp6aOe6KGM56eR5oqA5Lqn5Lia5YyW5Z+65Zyw6aG555uu44CB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4mH5Yy65byA5Y+R562J5LyX5aSa6YeN54K56aG555uu55qE5byA5Y+R5bu66K6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Yqb5omT6YCg5Yy65Z+f5YaF5YW35pyJ5qC45b+D56ue5LqJ5LyY5Yq/55qE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ZKM6YeN5aSn6aG555uu5om/6L295bmz5Y+w44CCPC9wPjxwPuW8gOWPkeW7uui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os+atpeaehOW7uuinhOiMg+eahOeOsOS7o+S8geS4muWItuW6pu+8jOWGheiuv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mDqO+8iOW6lOaApeWKnu+8ieOAgeWFmue+pOS6uuWKm+mDqOOAgeWuoeiuoeeb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OAgemjjuaOp+WQiOinhOmDqOOAgeaKlei1hOaLk+WxlemDqOetiTbkuKrogYzog73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ozlnLDkuqflvIDlj5HkuovkuJrpg6jjgIHniankuJrov5DokKXnrqHnkIbkuovkuJr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orr7mlr3ov5DokKXkuovkuJrpg6jjgIHkuqfkuJrlm63ljLrkuovkuJrpg6jn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5Lia6YOo77yM6L6WNDnlrrbkuIvlsZ7lrZDlhazlj7jvvIjkuoznuqflhazlj7gz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eypOa1t+awtOWKoeOAgeWNl+eypOW4guaUv+OAgeePoOS4ieinkuWFrOWPu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WFrOWPuOWPijTlrrZQUFDlhazlj7jvvIzkuI3lkKvph5Hmjqflhazlj7jvvJvkuIn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xM+WutuOAguS4i+WxnuWFrOWPuOS+neaNruS4muWKoeexu+WIq++8jOWIkuW9kuiH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mDqOW9kuWPo+euoeeQhu+8ie+8jOebruWJjeaLpeacieWcqOiBjOWRmOW3pTEz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5Zyo5Yy65aeU44CB5Yy65pS/5bqc5Y+K5pyJ5YWz6IGM6IO96YO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aKG5a+85ZKM5pSv5oyB5LiL77yM5byA5Y+R5bu66K6+6ZuG5Zui5q2j5q2l5YW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LiK6LSo6YeP5LiK5rC05bmz55qE5Y+R5bGV5b+r6L2m6YGT77yM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eL57uI5Zu057uV5Yy65Z+f5Lit5b+D5bel5L2c6LCL5Y+R5bGV44CB5aKe5pWI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b2T5aW95Y2X5rKZ5byA5Y+R5bu66K6+5Li75Yqb5Ya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uc2tmanNqdC03NDgzMD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c2tmanNqdC03NDg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7EDFF2B93BC3CDC09CCAC76A35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