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4:2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2D83C4F8663DBE943E61DDDA28A1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2D83C4F8663DBE943E61DDDA28A1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L+h5py65qKwTElYSU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eRnuWuieeri+S/oeWNsOWIt+acuuaisOaciemZkOWFrOWPuOWdkOiQveS6j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iee7j+a1juaKgOacr+W8gOWPkeWMuuWuj+i/nOi3rzEwMjXlj7fjgILnprvnkZ7lron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hazot6/ov5vlh7rlj6Mz5YWs6YeM77yM56a75rip5bee5py65Zy6MzDlhazph4zvvIz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ronngavovabnq5k15YWs6YeM44CC5L6/5o2355qE5Lqk6YCa572R57uc5ZKM5LyY6La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G5L2N572u5Li65YWs5Y+45o+Q5L6b6Imv5aW955qE5aSW6YOo546v5aK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ciei/kTMw5p2l5bm055qE5Y2w5ZCO6K6+5aSH5Yi26YCg57uP6aqM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uG56eR56CU44CB6K6+6K6h44CB5Yi26YCg44CB5pyN5Yqh5Li65LiA5L2T55qE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Ws5Y+444CC6ZuE5Y6a55qE5oqA5pyv5Yqb6YeP77yM5LyY6LSo55qE77yC56uL5L+h7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KM5a6M5ZaE55qE5ZSu5ZCO5pyN5Yqh77yM6LWi5b6X5LqG5Zu95YaF5aSW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6LWW44CC5bm26YCa6L+H5LqGSVNPOTAwMToyMDAw6LSo6YeP566h55CG5L2T57O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lronlhajorqTor4HjgII8L3A+PHA+6ZqP552A5Y2w5ZCO5YyF6KOF6K6+5aSH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5YWs5Y+457uT5ZCI5Zu95YaF5aSW5Y2w5Yi35YyF6KOF6KGM5Lia55qE54m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Y2w5ZCO6K6+5aSH6L+b6KGM5LqG5rex5YWl55qE56CU5Yi25ZKM5byA5Y+RLueri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p+WTgee6v+WMheWQq+aJi+WKqOiHs+WFqOiHquWKqOeahOWQhOexu+imhuiGnOacuuS4j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J5py65Lqn5ZOBLuS4u+imgeS6p+WTgTogRk0tMTA4MFpMIOWFqOiHquWKqOmrmOmAn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j+imhuiGnOacuu+8iOmTvuWIgOWIh+aWre+8ieOAgUdGLTkyMC0xMTAwIOaXoOiDtumi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huiGnOacuuOAgeWFqOiHquWKqOmrmOmAn+awtOa6tuaAp+WkjeiGnOacuuOAgeWFq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W5LiK5YWJ5py644CB57q46Z2i5Y6L5YWJ5py644CB6Zmk57KJ5py6562J44CC5ZCM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mf5Y+v5Lul5qC55o2u5a6i5oi36KaB5rGC5a6a5Yi25Lqn5ZOB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S6p+WTgeWcqOihjOS4muWGheiOt+W+l+S6huiJr+WlveeahOWTgeeJjOWjsOi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/nOmUgOS4lueVjOWQhOWbveOAguKAnOivmuS/oeS4uuWFiO+8jOS4jeaWrei/m+WP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aIkeS7rOawuOS5hei/veaxgueahOebruagh+OAguasoui/juWbveWGheWkluaWsOi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S4juWFrOWPuOWQiOS9nO+8jOWFseWIm+WPjOi1ouacquadpS4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4anhsaXhpLTMzMDgzM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4anhsaXhpLTMzMDgz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2D83C4F8663DBE943E61DDDA28A1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