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C49665DEE8F0E8C449B427D748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C49665DEE8F0E8C449B427D748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my5ZWG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oibLllYbln47vvIzmmK/ljJfkuqzpuL/lhYPmgJ3nvo7llYbotL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nvZHnq5nvvIznvo7oibLllYbln47miJDnq4vkuo4yMDEx5bm0Nuaci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WMl+S6rO+8jOaYr+S4reWbveS4k+S4mueahOaIkOS6uuaDhei2o+eUqOWT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WFrOWPuOOAgjwvcD48cD7kvZzkuLrkuIDlrrbkuJPkuJrnmoTnjrDku6P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nlKjlk4HnlLXlrZDllYbliqHnvZHnq5nvvIzigJznvo7oibLllYbln47igJ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JrlrrbmiJDkurrnlKjlk4HkvpvlupTllYbnmoTpvI7nq4vmlK/mjIHvvIz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otKfmupDkv53pmpzvvIzlubblnKjlhajnkIPojIPlm7Tnsr7pgIn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JDkurrnlKjlk4HjgILnvo7oibLllYbln47mi6XmnInlm73lhoXlkIzooYzmiYDkuI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voPlpKfnmoTkuKXmoLzkuqflk4Hnm5HmtYvlm6LpmJ/vvIzotKfniankuIrmnrb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4/ov4fkuKXmoLzmiorlhbPjgILnvo7oibLllYbln47lr7nmiYDmnInkuqflk4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XmoLzmo4DmtYvlkozmiormjqfvvIzlhazlj7jmib/or7rkvY7otKjkuqflk4H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kuqflk4Hnu53lr7nkuI3kvJrlh7rnjrDlnKjnvo7oibLllYbln47kuIrjgIL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m6LpmJ/nlLHpq5jnuqfkvIHkuJrnrqHnkIbkurrlo6vjgIHljLvnlpfns7vnu5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mi6XmnIkxMOS9meW5tOS6kuiBlOe9keeUteWtkOWVhuWKoeiQpei/kOe7j+mq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SjOe9kee7nOaKgOacr+S6uuaJjee7hOaIkOOAguS4uuS4reWbveaIkOS6u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WFt+acieS7t+WAvOaEn+eahOaAp+eIseS6p+WTgeS4juacjeWKoe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vo7oibLllYbln47luIzmnJvpgJrov4foh6rouqvnmoTnvZHkuIrllYbln47lkJ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kvKDovr7lh7rigJzlhYXliIbkuqvlj5flgaXlurfmgKfniLHigJ3nkIblv7XvvIzp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DkurrnlKjlk4HooqvnpL7kvJrlub/ms5vljovliLblkozkuJHljJbnmoTkvKDnu5/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gILnvo7oibLllYbln47li4fkuo7nqoHnoLTkvKDnu5/vvIzlkJHlpKflrrbkvKDpgJL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gaXlurfjgIHoiJLpgILnmoTmgKfniLHop6PlhrPmlrnmoYjvvIzorqn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azlj7jogIzmnaXnmoTmgqjpg73og73mu6HmhI/ogIzlvZLvvIzkuLrnvp7mtqn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otoXotorku6XlvoDnmoTouqvlv4Pph4rmlL7jgILnvo7oibLllYbln47lsIb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kIjms5XnmoTmgKfnlKjlk4HorqnlpKflrrblhYXliIbkuqvlj5flgaXlurf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6Xlop7ov5vkuKrkurrjgIHlrrbluq3nmoTlkozosJ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zc2MtMTY3NzY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NzYy0xNjc3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C49665DEE8F0E8C449B427D748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