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E9E42678E6A9378586DAE5591B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E9E42678E6A9378586DAE5591B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e0YmVlYm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lOW3tOWIm+eri+S6jjIwMTTlubTvvIzmoLjlv4Plm6LpmJ/mnaXoh6r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pLogZTnvZHmlbDlrZfpn7PkuZDjgIHmmbrog73noazku7bjgIHova/ku7blvID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6nmlZnmnLrmnoTnmoTmoLjlv4PnrqHnkIblsYLvvIzkuLrkurrniLbvvI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qfmhqzjgIHotKPku7vjgIHmnJ/mnJvvvIzluIzmnJvoh6rlt7HnmoTlranlrZD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np4DnmoTvvIzlhrPkuI3og73ovpPlnKjotbfot5Hnur/kuIrvvIznp5Hlrabml6n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LlpbbniLjku6zkuIDmi43ljbPlkIjvvIzlj5HmjKXlkIToh6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p7lipvmioDmnK/og4zmma/mlK/mkpHvvIzkuLrmmbrog73ml6nmlZnmoqbmg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rr7orqHigJTigJTmr5Tlt7Tmmbrog73ml6nmlZnmnLror57nlJ/kuobjgII8L3A+PHA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eR5oqA6Ie05Yqb5LqO5pm65oWn5pep5pWZ5Lqn5ZOB56CU5Y+R5Y+K6L+Q6JC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pm66IO956Gs5Lu25Lqn5ZOB5Li66L295L2T77yM5Lul5pep5pWZ5YaF5a6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i65YWo55CDMOiHszblsoHlhL/nq6Xlrrbluq3mj5Dkvpv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jgIHogrLlhL/nmoTlrabkuaDlt6XlhbflkozkuqTmtYHlubPlj7DjgILmr5Tlt7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mlZnmnLrnmoTpgLvovpHljp/nkIbvvJrokpnlj7Dmoq3liKnnp7DkuLrigJzmvZ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gJ3vvIzlvJfmtJvkvp3lvrfmiorlroPlj6vigJzmvZzmhI/or4bmlZnogrLigJ3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p7pqozooajmmI7vvIzlrp3lrp3ov5DnlKjigJzmvZzmlZnogrLigJ3orrDlv4blipv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r4fmlofnq6DvvIzlkKw1LTEw6YGN5bCx5pyJ5Y2w6LGh77yM5ZCsMjAtMz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p/mgonvvIzlkKw1MOmBjTk1JeeahOWuneWuneiDveiDjOivte+8jOWQrDEwMOmBj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i6q+S4jeW/mOOAgjwvcD48cD7nu5PlkIjokpnlj7Dmoq3liKnmlZnogrLnkIblv7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miJDplb/kvZPns7vvvIzkvp3mja7oib7lrr7mtanmlq/orrDlv4bmm7Lnur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o4yMDE05bm05o+Q5Ye654aP6Zm25pep5pWZ55CG5b+177yM5pW05ZCI5LqG6Iux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44CB5pWF5LqL44CB5YS/5q2M44CB6K++5paH44CB6IKy5YS/55+l6K+G562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qn5YS/56ul5pep5pWZ5LiO5a2m5Lmg6LWE5rqQ77yM5bu656uL5aSn5pWw5o2u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5YyW5oyB57ut5o6o6YCB77yM5pu05Yqg5YWl56eB5Lq65YyW5a6a5Yi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4aP6Zm25pu05LiT5Lia44CB5pu056eR5a2m44CB5pu06LS05b+D44CCPC9w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enkeaKgOWdmuaMgeWEv+erpeWBpeW6t+Wei+aXqeaVmeeQhuW/te+8jOaVtOWQi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4i+S8mOi0qOaXqeaVmei1hOa6kO+8jOS+neaJmOe7huWIhuWMlua4oOmBk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S7tivova/ku7Yr6L+Q6JCl5pa55byP57uZ55uu5qCH5Lq6576k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q+U5be056eR5oqA5pyq5p2l5bCG6L+e6YCa5pep5pWZQ1DjgIHmlZnogr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7rniYjnpL7jgIHlrabmoKHjgIFVR0PnrYnkuIrmuLjotYTmupDvvIzpgJrov4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v5DokKXmnI3liqHniLbmr43lkozlhL/nq6XnlKj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iYmVlYmEtODYwOD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JiZWViYS04NjA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E9E42678E6A9378586DAE5591B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