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647F9324F444B0619C0F2B294B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647F9324F444B0619C0F2B294B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A56uZeHl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IDnq5nkv53pmannvZEoeHl6LmNuKeS6jjIwMTHlubQ55pyI5q2j5byP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Li65bm/5aSn5Lit5bCP5LyB5Lia5Y+K5Liq5Lq65o+Q5L6b5L+d6Zm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Ko6K+i44CB6LSt5Lmw44CB55CG6LWU44CB5L+d5YWo562J5LiA56uZ5by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6aKH5Y+X5qyi6L+O55qE572R6LSt5L+d6Zmp5ZWG5Z+O44CCPC9w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rmeS/nemZqee9kSh4eXouY24p55Sx5paw5LiA56uZ5L+d6Zmp5Luj55CG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4us56uL5byA5Y+R6L+Q6JCl77yM6K+l5YWs5Y+45oiQ56uL5LqOMjAx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S/nemZqeebkeedo+euoeeQhuWnlOWRmOS8muaJueWHhuiuvueri+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o+eQhuaciemZkOWFrOWPuO+8jOiOt+WHhue7j+iQpeS4reWNjuS6uuawkeWFseWSjOWb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i+luWMuijkuI3lkKvmuK/jgIHmvrPjgIHlj7Ap55qE5L+d6Zmp55u45YWz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6uZ5L+d6Zmp5Luj55CG6IKh5Lu95pyJ6ZmQ5YWs5Y+45Li654Sm54K5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KOiCoeelqOS7o+eggTAwMjMxNSnlrZDlhazlj7jjgII8L3A+PHA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a54Sm54K556eR5oqA6IKh5Lu95pyJ6ZmQ5YWs5Y+4KOiCoeelqOS7o+egg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NSnvvIzmiJDnq4vkuo4xOTk25bm077yM5piv5Zu95YaF6YeN6KaB55qE5LqS6IGU572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+Q6JCl5ZWG44CC54Sm54K556eR5oqA6IKh5Lu95pyJ6ZmQ5YWs5Y+45aeL57uI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G5Lyg57uf6KGM5Lia5LiO5LqS6IGU572R5rex5bqm6J6N5ZCI77yM5YWI5ZCO5bC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byV5YWl5aSW6LS444CB5L+d6Zmp44CB5LyB5Lia6YeH6LSt44CB5pWZ6IKy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2J5aSa5Liq6aKG5Z+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Xp4eXotMjAzNTc0Lmh0bWwiPmh0dHBzOi8vZHFjbS5uZXQvd2VuYW4veHl6eHl6LTIw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647F9324F444B0619C0F2B294B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