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8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663BEF8686BDF87150ED1606E8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63BEF8686BDF87150ED1606E8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23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mtbfmjbfmipXotYTmnInpmZDlhazlj7jvvIzmmK/lnKjplb/msp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r7mnInlip7lhazlrqTnmoTlhajlm73mgKfmipXotYTmnLrmnoTvvIzmiJDnq4v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WFrOWPuOS4muWKoea2teeblumjjumZqeWSjOiCoeadg+aKlei1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PiuW5tui0remHjee7hOOAgeWumuWinuS4juW4guWAvOeuoeeQhuetieWkmu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tuS4re+8jOeuoeeQhuS6uuawkeW4geiCoeadg+aKlei1hOWfuumHkeS4g+aU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a1t+aNt+eyvuiJr+ijheWkh+S6p+S4muWfuumHke+8iOWbveWutuWIm+S4m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mHke+8ieOAgea1t+aNt+a0peadieWIm+aKleWfuumHkeOAgea1t+aNt+WMu+iN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mHkeOAgea1t+aNt+aFleWjq+WIm+aKleWfuumHkeOAgeWugeazouaZuuiDveS6p+W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WfuumHkeOAgea5mOaxn+aWsOWMuuS6p+S4muWfuumHkeWSjOWOpumXq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Ej+WfuumHke+8m+WFrOWPuOi/mOiuvueri+S6huaWsOS4ieadv+aKlei1hOWfu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WSjOa1t+aNt+mihuaKleezu+WIl+WfuumHkeaVsOaUr++8m+iCoeadg+aKlei1hO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eQhuinhOaooTE2OOS6v+WFg+S6uuawkeW4geOAgjwvcD48cD7lhazlj7jogqHmnY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JPms6jkuo7mlrDmnZDmlpnjgIHnsr7oia/oo4XlpIfjgIHljLvnlpflgaXlurf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vZPogrLjgIHmlZnogrLkvKDlqpLku6Xlj4rlpKfmlbDmja7nrYnooYzkuJr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hbHmipXotYQ3MOWkmuWutuS8geS4mu+8jOWFtuS4rUHogqHkuIrluIIxMOWut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iuW4gjXlrrbvvIzmlrDkuInmnb/mjILniYwxMOWutu+8iOWIm+aWsOWxgjPlrr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E/lnKjkvJrlrqHmoLgx5a6244CC5YWs5Y+45Yet5YCf57K+5rex55qE5LiT5Lia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6LWE5pys5biC5Zy655qE6Imv5aW95YWz57O777yM5o6o5Yqo5omA5oqV6LW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ia5Yqh5Y+R5bGV44CB5LiK5biC6J6N6LWE5oiW5bm26LSt6YeN57uE5LmL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1t+aNt+i1hOS6p+euoeeQhuWFiOWQjuWPguS4juS6hjY35a62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a5ZCR5aKe5Y+R77yM57Sv6K6h566h55CG5a6a5aKe5Z+66YeRMTQ1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ib6YCg5LqG5LyY5byC55qE5Lia57up77yM5qCR56uL5LqG6Imv5aW9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oanR6LTE4M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p0ei0xODAx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663BEF8686BDF87150ED1606E8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