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4704BA1DDA8A94C4A91AFE8196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4704BA1DDA8A94C4A91AFE8196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Gx5paH5YyW55+zRFNXSF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xMOW5tO+8jOmrmOWTgei0qOaWh+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m+W6lOWVhuWSjOacjeWKoeWVhu+8jOmbhuaWh+WMluefs+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WveW3peS6juS4gOS9k+eahOWkp+Wei+e7vOWQiOaAp+S8geS4mu+8jOS4u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fsy/mlofljJbnoJYv55Sf5oCB55+zL+egguWyqeadvy/nibnnp43noILmtYb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aSn5bGx5paH5YyW55+z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jAxMOW5tO+8jOS4i+iuvuWMl+S6rOeUn+S6p+WfuuWcsOOAgeWkqea0p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WMl+S6rOWKnuS6i+WkhOOAgeWkqea0peWKnuS6i+WkhOOAgemHjeW6hu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iua1t+WKnuS6i+WkhOOAgea5luWNl+WKnuS6i+WkhOOAgeW5v+W3nuWKnuS6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QpeS6p+WTgeWMheaLrOaWh+WMluefs+OAgeaWh+WMluegluOAgeeUn+aAgeefs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qeadv+OAgeeJueenjeeggua1huOAgUdGUkPjgII8L3A+PHA+5oiq5q2i6IezMjAx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seaWh+WMluefs+W3suWFiOWQjuS4juaXrei+ieWcsOS6p+OAgemHkeenkeWcs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IqeWcsOS6p+OAgeWNjuWkj+W5uOemj+WfuuS4muOAgemmluWIm+e9ruS4muOAge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6p+OAgeS4h+i+vumbhuWbouOAgeS4h+enkeWcsOS6p+OAgeWvjOWKm+WcsOS6p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mbhuWbouetiTc05a625Zyw5Lqn5LyB5Lia6L6+5oiQ5oiY55Wl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MTIwMDDlpJrkuKrlrqLmiLfvvIzmiJDlip/lpKflnovmiL/lnLDkuqfpobnnm6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ODLkvovjgII8L3A+PHA+5aSn5bGx5paH5YyW55+z55Sf5Lqn5Z+65Zyw5Y6C5Yy6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IwMDDlpJrlubPmlrnnsbPvvIznjrDmi6XmnInokrjlhbvmiL8xNemXtO+8jO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UwMDDlpJrlubPmlrnnsbPvvIzlupPmiL/lubPlnYflgqjlpIfph48y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m+S8geS4muWRmOW3pTEwMOWkmuS6uuOAgjwvcD48cD7lpKflsbHmlofljJb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flnovnlJ/kuqfnur805p2h77ya5paH5YyW55+z55Sf5Lqn57q/Muadoe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aooeWFt+eUn+S6p+e6vzHmnaHvvIjlhbfmnInoh6rkuLvmqKHlhbfnlJ/kuqfnur/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lKjkuo7mlofljJbnn7Pkuqflk4HnoJTlj5HjgIHmqKHlhbfnlJ/kuqflj4rmqK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otLjmmJPvvInjgIHmlofljJbnn7PkuJPnlKjnoILmtYbnlJ/kuqfnur8x5p2h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UgOmHjzc25LiH5bmz5pa557Gz77yMMjAxNOW5tOmUgOmHjzEwNe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XlubTplIDph48xMzfkuIflubPmlrnnsbPvvIzmr4/lubTplIDph4/lop7luYXpq5j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I8L3A+PHA+MjAxMOW5tO+8jOWkp+WxseaAu+ijgei1teWFtOi0teWFiOeUn+WP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h+WMluefs+ihjOS4muagh+WHhueahOWItuWumu+8jOW9ouaIkOS6huWbveWut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OaWmea1i+ivleS4reW/g+eahOajgOmqjOagh+WHhu+8iEpDL1QgMjE4NS0yMDE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Lit5Zu95paH5YyW55+z6KGM5Lia6LWw5ZCR6KeE6IyD5ZKM5YGl5bq3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p+WxseWvhuWIh+WFs+azqOWJjeayv+enkeaKgOWPmOmdqeW5tuS4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1geS8geS4muaLnOiAs+S5kOminOaWmeOAgeS4gOWTgeminOaWmeOAgemYv+WwlOWN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OAgeWGgOS4nOawtOazpeOAgeWFieWkp+mZtueykuOAgea3hOWNmumhteWyqemZtuey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WFi+iDtueyieetieW7uueri+S6hueos+WumueahOWQiOS9nOS8meS8tOWFs+ez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aWsOenkeaKgOOAgeaWsOW3peiJuuWIm+mAoOWHuueOr+S/neS8mOi0qOeah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e7meW5v+Wkp+WuouaIt++8jOW5tuS4jeaWreaOqOWKqOihjOS4mueahO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eaW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HN3aHNk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OTQ3Lmh0bWwiPmh0dHBzOi8vZHFjbS5uZXQvd2VuYW4vZHN3aHNkc3ctMTYwOTQ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4704BA1DDA8A94C4A91AFE8196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