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33D419752F3658A200D487B168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33D419752F3658A200D487B168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4+N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7uuS6jjE5OTPlubTvvIwyMDEz5bm05oiQ5Li66aaZ6Zuq5Yi26I2v77y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uj56CB77yaMzAwMTQ377yJ5peX5LiL5a2Q5YWs5Y+477yM5piv5Lit6I2v6aWu54mH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g5om/5byA5ouT6ICF44CB5bCP5YyF6KOF6aWu54mH5qCH5YeG55qE5Yi25a6a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6aWu54mH5a6e5Yqb5ZOB54mM55qE5Yib6YCg6ICF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6s+W3nuW4guayquiwr+iNr+S4muaciemZkOWFrOWPuO+8i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yquiwr+S4reiNr+enkeaKgOaciemZkOWFrOWPuO+8ieW7uuS6jjE5OTPlubT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aIkOS4uuS4iuW4guS8geS4mummmembquWItuiNr++8iOivgeWIuOS7o+egg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++8ieeahOaOp+iCoeWtkOWFrOWPuOS5i+S4gOOAguaYr+WbveWutuWPkeaUueWnl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acr+S6p+S4muWMluekuuiMg+W3peeoi+KAneOAgeWuieW+veecge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ecgee6p+m+meWktOS8geS4muKAneWSjOWuieW+veecge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uieW+veayquiwr+WMu+iNr+aciemZkOWFrOWPuOOAgeS6s+W3nuW4guayqui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enjeakjeaciemZkOWFrOWPuOWSjOa1juWNl+mmmembquaZuuaFp+S4reWMu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DPlrrblhajotYTlrZDlhazlj7jlkozlronlvr3msqrosK/kuK3oja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XnqIvnoJTnqbbkuK3lv4PmnInpmZDlhazlj7gx5a625o6n6IKh5YWs5Y+4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6ZSA5ZSu55u45Yy56YWN55qE5a6M5ZaE55qE55Sf5Lqn6L+Q6JCl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5L2T57O744CB6ZSA5ZSu572R57uc5L2T57O75ZKM5Lqn5ZOB56CU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Lit6I2v6aWu54mH54Ku5Yi25Lyg5om/5byA5ouT6ICF77yM5bCP5YyF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H5YeG55qE5Yi25a6a6ICF77yM5Lit6I2v6aWu54mH5a6e5Yqb5ZOB54mM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LyB5Lia57u85ZCI5a6e5Yqb6ZuE5Y6a44CCPC9wPjxwPuS8geS4mu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M+S6uu+8jOWFtuS4re+8muiNr+WtpuS4k+S4muaKgOacr+S6uuWRmDI2NOS6uu+8jOWN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aAu+aVsOeahDMyJe+8iOWFtuS4remrmOe6p+iBjOensDXkurrvvIzkuK3nuqfogYzn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Inee6p+iBjOensDUy5Lq677yJ44CC5LyB5Lia5Y2g5ZywMjA2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OS4h+W5s+aWueexs++8jOWFtuS4re+8jOmlrueJh+eUn+S6p+i9pumXtDMu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7k+WCqDMuNeS4h+W5s+aWueexs++8jOi0qOmHj+ajgOmqjOWSj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WFtuS7lumFjeWll+iuvuaWvTXljYPlpJrlubPmlrnnsbP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qQ5aS05LiK56Gu5L+d6I2v5p2Q6LSo6YeP77yM5Z2a5oyB5LuOR0FQ5YiwR01Q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T5ZCI44CC6auY5bqm6YeN6KeG6IGM5bel5Z+56K6t5ZKM6LSo6YeP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7ut5pWZ6IKy5bel5L2c44CC5YW35pyJ5LiA5pSv5LyY56eA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5aeL57uI5pys552A4oCc5LiN5ZCI5qC85Lqn5ZOB5Yaz5LiN5rWB5YWl5Li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M5LiN5ZCI5qC85Lqn5ZOB5Yaz5LiN5rWB5Ye65rKq6LCv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55Sf5Lqn5YWo6L+H56iL5Lil5qC85oyJ54WnR01Q55qE6KaB5rGC5oqK5YWz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6LSo6YeP6YOo6YWN572u5LqG6auY5pWI5ray55u46Imy6LCx5Luq44CB5rCU55u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uq44CB5YWo6Ieq5Yqo57Sr5aSW5Y+v6KeB5YWJ6LCx5YiG5p6Q5Luq44CB57Sr5aSW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mr5o+P562J6IO95aSf5L+d6K+B5omA5pyJ5Lqn5ZOB5oyJ54Wn44CK6I2v5YW444C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5YWo6aG555uu5qOA6aqM55qE5Luq5Zmo6K6+5aSH44CC56Gu5L+d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yH5qCH5LiK55yf5a6e5pyJ5pWI77yM5qOA6aqM5oql5ZGK5Y2V5YeG56Gu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flubTku6XmnaXvvIzlhazlj7jnoJTlj5Hov5DokKXkuoblhbf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RFUlDnlJ/kuqfnrqHnkIbns7vnu5/vvIzpgJrov4dFUlD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3ku4Xlrp7njrDkuoblr7nljp/mnZDmlpnku5PlupPjgIHppa7niYf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PnmoTnrqHmjqfvvIzlkIzml7blrp7njrDkuoblr7nnp43mpI3jgIHph4fotK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otKLliqHjgIHlirPotYTnrYnlkITpg6jpl6jkuYvpl7TnmoTogZ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pKfmj5DljYflhazlj7jov5DokKXmlYjnjofjgIJFUlDlsIbmlbTkuKr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mjqfmlL7ooYzlvaLmiJDmlbDlrZfljJbpk77mnaHvvIzlubblr7nlhbbov5vooY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7vnu5/nmoTnoa7liIfovb3lvZXvvIzlrp7njrDkuobkuqflk4HotKjph4/pk77m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j6/ov73muq/jgII8L3A+PHA+5YWs5Y+45Zyo5bu25Ly45pyN5Yqh5LiK77yM5Lm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2a5a6e55qE5LiA5q2l77yM55uu5YmN5bey5LiO5a6J5b695Lit5Yy76I2v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ZmE5bGe5Yy76Zmi44CB5bGx5Lic5Lit5Yy76I2v5aSn5a2m6ZmE5bGe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5bee5biC5Lit5Yy76Zmi562J5Yy755aX5py65p6E6L6+5oiQ5ZCI5L2c77yM5pC65o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pm65oWn54WO6I2v5Lit5b+D77yM5L2/5Lit5Yy76I2v5Zyo5pWw5a2X5Yy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X5pWI5L+d6Zqc5a6e546w5a6M576O6Zet546v44CCPC9wPjxwPjIwMTnlubQxM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niYjoja/lk4HnrqHnkIbms5XnmoTmraPlvI/lrp7mlr3vvIzlhazlj7jkuLrkuo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rDnmoTopoHmsYLvvIznp6/mnoHosIPmlbTlhazlj7jov5DokKXmnLrliLbjgILov5H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ogZTlkIjnp5HnoJTpmaLmiYDlu7rnq4vooYzkuJrlhoXpppbmna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oja/ppa7niYfnlJ/kuqfnur/vvIzlsIblrp7njrDlr7nkuK3oja/ppa7niY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jgIHlhajmlrnkvY3jgIHlhajpk77mnaHjgIHliqjmgIHljJbnm5H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K3oja/ppa7niYfnp43mpI3jgIHliqDlt6XplIDllK7nrYnlhajkuqfkuJrpk7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kvZPns7vvvIzlhajpnaLkv53or4Hoja/lk4HotKjph4/kvZPns7vmraPluLjov5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kvY/luILlnLrljJbnmoTogIPpqozjgII8L3A+PHA+5rKq6LCv6I2v5Lia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6ys5LiA77yM55So5oi36Iez5LiK77yM6K+a5L+h5Y+M6LWi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mT6YCg5LiA5rWB55qE5Lqn5ZOB6LSo6YeP5ZKM5LiA5rWB55qE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bu656uL5LqG5Y2O5Lic5Zyw5Yy6MTDlsI/ml7bphY3pgIHlnIjvvIzlsKTlh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tZnmsqrlnLDljLrkvp3miZjlj4LogqHkvIHkuJrnmoTljLrkvY3kvJjlir/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q5jmlYjnmoQz5bCP5pe25Yqg5oCl6YWN6YCB5ZyI44CC5b2i5oiQ5LqG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4CB5ZKM6LCQ44CB5Y+L6LCK44CB5Y+M6LWi55qE6JCl6ZSA572R57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uiwr+iNr+S4muWlh+ePjeeJjOS6p+WTgeS4jeS7heeVhemUgOWFqOWbveWQhO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1sOS/j+aXpemfqeWPiuasp+a0su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p0LTQ3OTYwLmh0bWwiPmh0dHBzOi8vZHFjbS5uZXQvd2VuYW4v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O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33D419752F3658A200D487B168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