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0:2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7990D7CCCA32F3903B3ADD1D5D21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990D7CCCA32F3903B3ADD1D5D21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j6ZuA5pW0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XlubTvvIzkuIDnq5nlvI/mlbToo4XlrrblsY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pm4bkvY/lroXjgIHlnLDkuqfnsr7oo4XjgIHljZXpobnlt6XnqIvjgIHkuozmiYv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fmtL7mlbToo4Xoh6rkuLvnu4/okKXnrYnkuLrkuIDkvZPvvIzmj5Dkvpvku47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7rnoYDmlr3lt6XjgIHkuLvmnZDjgIHova/oo4XjgIHlhajmoYjlrrblsYXkuIDkvZP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nmoTlpKflnovlrqTlhoXlpJboo4XppbDkvIHkuJo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ZOI5bCU5ruo6bij6ZuA6KOF6aWw5bel56iL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LiA5a626ZuG5L2P5a6F44CB5Zyw5Lqn57K+6KOF44CB5Y2V6aG55bel56iL44C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i/44CB5qyn5rS+5pW06KOF6Ieq5Li757uP6JCl562J5Li65LiA5L2T55qE5aSn5Z6L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6KOF6aWw5LyB5Lia77yM5oC76YOo5L2N5LqO6buR6b6Z5rGf5ZOI5bCU5r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+neaJmOihjOS4muS8mOWKv++8jOm4o+mbgOS4uuW5v+Wkp+WutuijheWPiuWVhuS4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uouaIt+aPkOS+m+S7juiuvuiuoeOAgeWfuuehgOaWveW3peOAgeS4u+adkOOAgei9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FqOahiOWutuWxheS4gOS9k+WMluino+WGs+aWueahiO+8jOeOsOW3suacieaXl+S4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utuijhemlsOOAgeWNl+Wugem4o+mbgOWIhuWFrOWPuOOAgem4o+mbgOasp+a0vuaV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WutuWxheOAgjwvcD48cD7lhazlj7jnjrDmnIkxMDDlpJrlkI3orr7orqHnsr7oi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toXov4czMDAwMOWll+WTiOWwlOa7qOWwj+WMuuiuvuiuoeahiOS+i++8jOWcq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W0h+WwmuS6uuaAp+WMluOAgeWkmuWFg+WMluOAgeiJuuacr+WMlu+8jOabtOWKoOW8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n+iDveOAgee7k+aehOWSjOW9ouW8j+eahOWujOaVtO+8jOi/veaxguadkOaWmeOAg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puumXtOeahOihqOeOsOa3seW6puS4jueyvuehru+8jOWIm+mAoOWHuuWIq+WFt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Un+a0u+eOr+Wig+OAgjwvcD48cD4yMDE55bm0M+aciO+8jOm4o+mbgOijhemlsO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oOWFpeW5v+W3nuaAu+mDqOasp+a0vuaVtOijheWkp+WutuWxhe+8jOaIkOS4uuasp+a0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heWkp+WutuWxheWTiOWwlOa7qOiQveWcsOacjeWKoeWVhu+8jOaLpeacieasp+a0vuap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ho+afnOOAgeacqOmXqOOAgeWNq+a1tOOAgeWOqOaIv+eUteWZqOOAgei9r+ijh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etieaVtOijheWkp+WutuWxheWFqOezu+S6p+WTgeOAguS4uuW5v+Wkp+eUqO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rmeW8j+acjeWKoeOAgum4o+mbgOijhemlsOS4juasp+a0vuaVtOijheWkp+WutuWx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uuiBlOWQiO+8jOW3peWOguebtOS+m+OAgeS4gOWutuaQnuWumuOAgjwvcD48cD7lkZzpm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oh7Tlipvkuo7miJDkuLrlm73lhoXoo4XppbDooYzkuJrpooblr7zlk4HniYz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5Pog73lpJ/kuqvlj5flgaXlurfnjq/kv53oiJLpgILlrrblsY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yenotODgyMjY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HJ6ei04ODIy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990D7CCCA32F3903B3ADD1D5D21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