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6039B284B76F9EC4BB5DD36020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039B284B76F9EC4BB5DD36020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6+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ovr7lurfnp5HmioDmnInpmZDlhazlj7jmmK/kuIDlrrbpm4b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/ku7bvvIzmmbrog73noazku7blvIDlj5HlkozlupTnlKjkuo7kuIDkvZP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p5HmioDlhazlj7jvvIzlhazlj7jmgLvpg6jkvY3kuo7mt7HlnLPluILnpo/nlLDljL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pnliJvmlrDnp5HmioDlub/lnLrvvIzpmo/nnYDkuJrliqHnmoTlvIDlsZXvvIzpgJ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lm73lhoXkuJzvvIzljZfvvIzopb/vvIzljJflkozkuK3pg6jokKXplID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lj4rmtbflpJbkuovkuJrpg6jvvIzku6VPMk/lj4rlhbHkuqvmqKHlvI/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JrliqHvvIzpooTorqHlubTplIDllK7pop3ovr4xLjXkur/lhYPkurrmsJHl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biC5Y2O6L6+5bq356eR5oqA5pyJ6ZmQ5YWs5Y+455qE5Yib5ae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5qE5a625YW35Lia44CB6YWS5bqX5Lia5Y+K5LqS6IGU572R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Y57uP5Y6G77yM5bm25oul5pyJ6L+H56Gs55qE5pm66IO96L2v56Gs5Lu2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p625p6E5Lul5Y+K57q/5LiL6L+Q6JCl55qE57uP6aqM77yM5omT6YC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eF5ri477yM6YWS5bqX55Sf5oCB6ZO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GstNzQyMjY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LTc0Mj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039B284B76F9EC4BB5DD36020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