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5:5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C5B4B447105FF600DCEA2BDB74E7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C5B4B447105FF600DCEA2BDB74E7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LitS0FJWkhPTk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3seWcs+W4guWHr+S4reeyvuWvhuaKgOacr+iCoeS7veaciemZkOWFrOWPuO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aKgOacr+S8geS4mu+8jOeyvuWvhumbtumDqOS7tuS+m+W6lOWVhu+8jOS4reWbveaN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ZqOihjOS4mum+meWktOS8geS4muOAguWFrOWPuOS4k+azqOS6juWumuWItuW8gOWPke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mOaKgOacr+imgeaxgueahOaNouWQkeWZqOOAgembhueUteeOr+OAgei/nuaOpeWZqOet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humbtumDqOS7tu+8jOS6p+WTgeW5v+azm+eUqOS6juaxvei9puOAgeWKnuWFrOeUq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KqOW3peWFt+OAgeWutueUqOeUteWZqOWSjOWFtuWug+mihuWfn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pooblhYjnmoTnlJ/kuqfoo4XlpIfvvIzmi6XmnInlhbfmnInoh6rkuLvnn6X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nYPnmoTnsr7lr4blhrLljovmqKHlhbfjgIHloZHog7bmiJDlnovmqKHlhbfjgIHnsr7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h6rliqjljJbnlJ/kuqfnur/jgIHoh6rliqjmo4DmtYvmioDmnK/nmoTnoJTlj5Hlkoz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g73lipvvvIzlhbfmnInkuLrlrqLmiLfmj5Dkvpvpq5jnq6/pm7bpg6jku7bkuIDkvZP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nmoTlrozmlbTkuqfkuJrpk77jgII8L3A+PHA+5YWs5Y+45pep5pyf5L6/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u96ZmF55+l5ZCN6K6k6K+B5py65p6E55qE6LSo6YeP5L2T57O76K6k6K+B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6IyD55qE566h55CG5L2T57O777yMSVNPL1RTMTY5NDkg6LSo6YeP566h55CG5L2T57O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MTQwMDEg546v5aKD566h55CG5L2T57O744CBT0hTQVMxODAwMSDogYzkuJrlgaXlur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rqHnkIbkvZPns7vjgII8L3A+PHA+5YWs5Y+45L6d6Z2g5YWI6L+b55qE5Yi26YCg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yY6LSo55qE5Lqn5ZOB6LSo6YeP77yM6YCa6L+H5LiN5pat55qE5Yib5paw6LWi5b6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biC5Zy677yM5a6i5oi36YGN5Y+K5qyn5rSy44CB5Lqa5rSy44CB576O5rSy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LiW6ZuG5Zui44CB5oi05aeG5YuS44CB5b635piM55S15py644CB5Y2a5rO944CB55S1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V6Zu35aWl44CB5LiH5a6d6Iez44CB5aSn6ZmG6ZuG5Zui5ZKM6Zi/5pav6I6r562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77yM5bm25LiO5a6i5oi35L+d5oyB56iz5Zu655qE5oiY55Wl5ZCI5L2c5LyZ5Ly0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remthaXpoby05NjM1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t6a2FpemhvLTk2MzU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C5B4B447105FF600DCEA2BDB74E7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