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986A7191C77670EC56C3FF3172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986A7191C77670EC56C3FF3172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YeR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vq7ph5Hml7bku6Pnp5Hmio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h5Hono3ova/ku7bkv6Hmga/ljJblu7rorr7mnI3liqHnmoTlhazlj7jjgIL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5byA5aeL5LuO5LqL6YeR6J6N5L+h5oGv5YyW5bu66K6+5pyN5Yqh77yM5Zy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to+W8j+azqOWGjOWMl+S6rOW+rumHkeaXtuS7o+enkeaKgOaciemZkOWFrOWP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WMl+S6rO+8jOWcqOmDkeW3nuOAgeWkp+i/nuOAgeilv+WuieOAgea1ju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8gOiuvuWIhuWFrOWPuOWSjOWKnuS6i+WkhO+8jOiuvuacieW4guWcuuiQpemUg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oeeQhuS4reW/g++8jOWuouaIt+acjeWKoeS4reW/g+OAgeW5s+WPsO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HkeiejeS6p+WTgeeglOWPkeS4reW/g+OAgjwvcD48cD7lvq7ph5Hml7bku6Pmt7Ho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ova/ku7bpoobln5/ljYHkvZnlubTvvIznp6/ntK/kuobkuLDlr4znmoT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3liqHlubPlj7DljJbjgIHph5Hono3np5HmioDljJbnmoTnkIblv7Xono3lhaX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7rorr7mlrnmoYjvvIzpgJrov4fmnoTlu7rph5Hono3nu7zlkIjkuJrliqH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u6HotrPlr7nkv6HotLfkuJrliqHjgIHkupLph5HkuJrliqHjgIHnp5/otYH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Xkv53kuJrliqHjgIHkv53nkIbkuJrliqHjgIHmipXono3otYTkuJrliqHjgIHln7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HotYTkuqfnrqHnkIbjgIHkuqfkuJrpk77ph5Hono3nrYnph5Hono3kuJrliq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pnIDmsYLjgILlubblnKjph5Hono3nu7zlkIjkuJrliqHmnI3liqHlubPlj7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YvkuIrvvIzov73liqDnrqHmjqflkozlhbHkuqvkvZPns7vvvIzmnoTlu7rkuobph5Hm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u7zlkIjkuJrliqHmnI3liqHlubPlj7DvvIzmu6HotrPph5Hono3mjqfogqH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4blm6Llj4rmjqfogqHlrZDlhazlj7jnmoTkv6Hmga/ljJblu7rorr7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u6YeR5pe25Luj5L2c5Li65rOb6YeR6J6N6aKG5Z+f55qE6b6Z5aS05LyB5Li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v5Lu26IO95Yqb5oiQ54af5bqm6ZuG5oiQ5qih5Z6L5LiJ57qnQ01NSTPjgIF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BSVNPMjAwMDDkv6Hmga/mioDmnK/mnI3liq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08yNzAwMeS/oeaBr+WuieWFqO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S6p+WTgeWPiui9r+S7tuS8geS4muetiei1hOi0qOivgeS5pu+8jO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S9meS4qui9r+iRl+ivgeS5puWSjOS8l+WkmuihjOS4muWllumhueOAguW+rumHk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k+WQiOWkmuW5tOWwj+W+rumHkeiejee7j+iQpeS8geS4muS/oeaBr+WMluW7uuiuv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QreW7uuS6huW+rumHkeaZuuS6kemHkeiejeS4muWKoeeuoeeQhuS4k+acieS6k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uaIkOS6huaVsOaNrumjjuaOp+OAgeS7o+WPkeS7o+aJo+OAgeeUteWtkOetvu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S/oemAmuefpeetieS8l+WkmuWklumDqOi1hOa6kO+8jOW4ruWKqeS8geS4mui9u+ad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muWKoeaVsOWtl+WMlui9rOWei++8jOS4uuS8geS4muaPkOS+m+S4gOermeW8j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ieWFqOOAgeW/q+aNt+eahOacjeWKoeOAgjwvcD48cD7lvq7ph5Hml7bku6Pku6U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4oCd5Li65qC45b+D77yM5bCG6Ieq5Li756CU5Y+R55qEQ1VBRk9P77yI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77yJ57O75YiX5oqA5pyv5bmz5Y+w5Y+K5bel5YW35o6o5ZCR5biC5Zy677yM5Li6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A5pyv6LWL6IO977yM5bey5Li6NjAwMOS9meWutuS8geS4muaPkOS+m+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PiuW5s+WPsOi+k+WHuuOAguaIkOS4uuS8l+Wkmui9r+S7tuWFrOWPuOS/oei1l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WV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OTk5ODIuaHRtbCI+aHR0cHM6Ly9kcWNtLm5ldC93ZW5hbi93anNkLTc5OTk4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986A7191C77670EC56C3FF3172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