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62339DE687947C71F8F494058A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2339DE687947C71F8F494058A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peF6aWt5bqXU1RI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mV5peF6aWt5bqX6ZuG5Zui5Y+R5bGV5Y2B5bm05p2l56ev5p6B5byA5ou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u656uL56ym5ZCI546w5Luj5LyB5Lia5Yi25bqm55qE57uP6JCl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57K+57uG5YyW5pyN5Yqh77yM5p6E5bu65Lq65Yqb6LWE5rqQ5qKv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uT5bGV6YWS5bqX566h55CG5biC5Zy677yM5L2/5YWs5Y+45Y+R5bGV5pe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mv5aW955qE57uP5rWO5pWI55uK77yM5Lmf6LWi5b6X5LqG5biC5Zy6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qCR56uL5LqG5LyB5Lia5ZOB54mM44CC5YWs5Y+46YCa6L+H5aSa56e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pa55byP5oiQ5Yqf566h55CG5LqGNTDkvZnlrrbmmJ/nuqfppa3lupf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miYDjgIHml4XmuLjluqblgYfmnZHvvJvnp6/mnoHlj5HlsZXnlLXlrZDllYb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phZLlupfllYbotLjnrYnnm7jlhbPkuqfkuJrvvJvlkIzml7bpgJrov4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DokKXmnInmlYjov5vooYzml4XmuLjlnLDkuqfkuJrliqHvvIzlhazlj7j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DlsIToh7PnnIHlhoXlpJbljYHlpJrkuKrnnIHluILlkozlnLDljLrvvIzop4Tmq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I3mlq3lop7lvLrjgII8L3A+PHA+6ZmV5peF6aWt5bqX6ZuG5Zui5q2j5Lu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v566h55CG55CG5b+15LiO5pys5Zyf5LyB5Lia566h55CG57uP6aqM55u4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E5qih5YyW5omp5byg5ZKM56eR5a2m5YyW566h55CG5o+Q6auY5LyB5Lia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b5Lul6LWE5rqQ55qE5pyJ5pWI5pW05ZCI5ZKM5Lqn5ZOB5Yib5paw5o+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pWI55uK77yb5Lul5rex5YyW5LyB5Lia5L2T5Yi25pS56Z2p5L+D6L+b5YW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77yb5Lul5p6E5bu65LyB5Lia5qC45b+D5Lu35YC86KeC5ZKM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6L+b5LyB5Lia55qE56eR5a2m5Y+R5bGV77yM5Yqq5Yqb5oiQ5Li65Lul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65Li75Lia55qE5aSa5YWD5YyW57uP6JCl55qE5Lit5Zu95rCR5peP6YWS5bq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7+Y5qW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Zy01MTk0MDEuaHRtbCI+aHR0cHM6Ly9kcWNtLm5ldC93ZW5hbi9zbGZkc3RoZy01MTk0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2339DE687947C71F8F494058A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