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334AEAC883AD633693440C7760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34AEAC883AD633693440C7760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m25YWJ55S1REp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lhYnnlLXooYzkuJrmlrDlhb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poobooZTogIXvvIzlnKjkuqflk4HmioDmnK/lkozliLbpgKDog73lipvmlrnpna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naLlrp7njrDml6DovrnmoYbmmL7npLrlj4rop6bmjqcv5puy6Z2i6Kem5o6nLzN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L+W8guW9ouWIh+WJsi/lhajoh6rliqjlgY/lhYnniYfotLTpmYTnrYnpoobln5/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lMQ03nrKzkuIDkuovkuJrpg6gvTENN56ys5LqM5LqL5Lia6YOoL0NUU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taPlt57luJ3mmbYv5rGf6Zeo5bid5pm25LqU5aSn55Sf5Lqn5Z+65Zyw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4guW4neaZtuWFieeUt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TlubQz5pyI77yM5rOo5YaM6LWE5pysMTgyNjTkuIf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bblhYnnlLXnm67liY3mi6XmnInkupTlpKfnlJ/kuqfln7rlnLDvvJpMQ03nrKzkuI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FMQ03nrKzkuozkuovkuJrpg6jjgIFDVFDkuovkuJrpg6jjgIHotaPlt57luJ3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pl6jluJ3mmbbvvIzliIbliKvlnKjpppnmuK/jgIHkuIrmtbfjgIHopb/lron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rr7mnInlm5vlpKflip7kuovlpITjgII8L3A+PHA+5bid5pm25YWJ55S1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LyY576O55qE5Yek5Yew5bGx6ISa5LiL77yM5Li76KaB5Lqn5ZOB77ya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qih57uE44CB55S15a655byP6Kem5pG45bGP44CB5YWo6LS05ZCI44CB546755KD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WA6Iac44CB5YiH5Ymy5Yqg5bel44CC5Lqn5ZOB5ra155uW6auY56uv5pm6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el5Lia5o6n5Yi244CB5pWZ6IKy55S15a2Q44CB5bm/5ZGK5bGV6KeI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44CB5rG96L2m55S15a2Q44CB5Yy755aX5Luq5Zmo44CB6Iiq5aSp6Iiq56m6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15a2Q562J6aKG5Z+f44CC5bid5pm25YWJ55S15Yet5YCf5Y2B5aSa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iO5oqA5pyv5Yib5paw6IO95Yqb77yM5b6B5pyN5aSa6aKG5Z+f6auY56u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iC5Zy677yM5oiQ5Li65YWJ55S16KGM5Lia5paw5YW05oqA5pyv55qE5YWo55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6ICF44CCPC9wPjxwPuWcqOaZuuiDveaJi+acuumihuWfn+iiq+mrmOW6puWFs+az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xj+S6p+WTge+8jOW4neaZtuWFieeUteWcqOS6p+WTgeaKgOacr+WSjO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W3sue7j+WFqOmdouWunueOsOaXoOi+ueahhuaYvuekuuWPiuinpuaOp+OAgea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puaOp+OAgTNE6LS05ZCI44CB5byC5b2i5YiH5Ymy44CB5YWo6Ieq5Yqo5YGP5YWJ54mH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44CBQU9J5qOA5rWL44CB6auY57K+5bqm57uE6KOF562J6aKG5Z+f44CC6YWN5aWX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qn5ZOB5oqA5pyv77yM6IO95Li65a6i5oi35o+Q5L6b6Kem5o6n5pi+56S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7uE55qE5a6M576O6Kej5Yaz5pa55qGI44CCPC9wPjxwPuW4neaZtuWFieeUt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uaIv+mdouenrzEw5LiH5bmz5pa557Gz77yM5oC75Lq65pWw6L6+5YiwMTEw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Q03njrDmnInkuqfog70xNUtLL+aciO+8jOWFtuS4reWFqOi0tOWQiDEyS0sv5pyI77yb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qn6IO9MThLSy/mnIjvvIzlhbbkuK3lhajotLTlkIgxNUtLL+aciOOAgkNU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iDvTQuNUtLL+aciO+8jOWFtuS4reWFqOi0tOWQiOS6p+iDvTJLSy/mnIjjgI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loTkuqfog70xOOS4h+W8oC/mnIjvvIzplYDohpzkuqfog70yMOS4h+W8oC/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Yib5bu65byA5aeL77yM5LiA55u05Lul5Zui57uT44CB5Yuk5aWL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L+b5Y+W5Li65LyB5Lia57K+56We77yM57uZ5q+P5Liq5ZGY5bel5Lul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m66Ze077yM5YWF5YiG5Y+R5oyl5q+P5Liq5ZGY5bel55qE5pm65oWn5ZK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YWs5Y+46Imv5aW955qE5LyB5Lia5paH5YyW77yM5L2/5YWs5Y+4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+A54OI55qE5biC5Zy656ue5LqJ5Lit56uL5LqO5LiN6LSl5LmL5Zyw77yM5Zyo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6L+Z5Liq5pyd6Ziz5Lqn5Lia5Lit6ISx6aKW6ICM5Ye677yM5bm26YCQ5ri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PC9wPjxwPua3seWcs+W4guW4neaZtuWFieeUteenkeaKg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zqOmHjeS6uuaJjeeahOWfueWFu++8jOWcqOKAnOS7peS6uuS4uuacrO+8jO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7j+iQpeeQhuW/teS4i++8jOW4neaZtuaLpeacieS4gOaUr+S4k+ey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mrmOaViOOAgeaVrOS4mueahOW8gOWPkeOAgeeUn+S6p+OAgeWTgeeuo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ruWQjuacjeWKoemYn+S8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pnZGRqbi02Njc1MDEuaHRtbCI+aHR0cHM6Ly9kcWNtLm5ldC93ZW5hbi9kamdk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z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34AEAC883AD633693440C7760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