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1B7B775B9E7B1C9B7400C00074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1B7B775B9E7B1C9B7400C00074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XJ0a2V56Im65aWH5paH5Yi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hcnRrZXnoibrlpYfmlofliJvpm4blm6LvvIzlhajnkIPnmoTkuK3ljY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mjojmnYPmnLrmnoTjgIJhcnRrZXnkuJPms6jmjqjliqjmlofljJbkuqfku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ojmnYPkuovkuJrvvIzmiJDlip/kuLrkvKDnu5/kuqfkuJrmj5DljYfkuqflk4H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uqfkuJrovazlnovljYfnuqfjgIIgYXJ0a2V55o+Q5L6b5Zu95YaF5aS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6b2Q55m955+z44CB6I6r5YaF44CB5Yeh6auY562JMTAwMOWkmuS9jeiJuuacr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5LiH5Lu26Im65pyv5L2c5ZOB54mI5p2D44CC55uu5YmN5o6I5p2D5a6i5oi3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Wt5Y2B5aSa5Liq5Zu95a6277yM6L+R5Y2D56eN5Lqn5ZOB44CCPC9wPjxwPmFy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r+enr+WkmuW5tOWbveWGheWkluaWh+WMluWIm+aEj+OAgeiJuuacr+aOiOadg+WPguW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aJp+ihjOe7j+mqjO+8jOaPkOS+m+S6p+WumOWtpuWqkuS9k+WunuWKoemdouS5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Oivou+8jOW5tuW8lei/m+WbvemZheS6p+S4mui2i+WKv+mjjua9ru+8jO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S4muWPkeWxle+8jOetluWIkuWGheWuueWMheWQq+WbvemZheWxlemmhuetluWx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PguWxleaJp+ihjOOAgeWxlemmhue7tOaKpOiQpei/kOOAgeWIm+aEj+WbreWMu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pei/kOetieWQhOmhueaWh+WMluWIm+aEj+ebuOWFs+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J0a2V5eXItODY5MTM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J0a2V5eXItODY5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1B7B775B9E7B1C9B7400C00074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