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C841CE0D77D9B5D184AC4C73D4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C841CE0D77D9B5D184AC4C73D4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6ZGr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qrpkavvvIjkuIrmtbfvvInlu7rorr7lj5HlsZXmnInpmZDlhazlj7j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5rOo5YaM6LWE5pys5LyN5Luf5LyN5L2w5o2M5ou+546W5LiH5YWD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5oC75om/5YyF5LiJ57qn5bu6562R6KOF6aWw6KOF5L+u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qn44CB6ZKi57uT5p6E5LiT5Lia5om/5YyF5LiJ57qn44CB5py655S15a6J6KO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LiJ57qn44CB6Ziy5rC06Ziy6IWQ5LiT5Lia5om/5YyF5LqM57qn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5LiJ57qn44CB5a6k5YaF6K6+6K6h5LmZ57qn44CB5a6k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a95bel5LiA57qn44CB5YWx5YWr6aG56LWE6LSo5LyB5Lia77yM5YW35pyJ5Zu95a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6K645Y+v6K+B5ZKM6KGM5Lia5a6J5YWo6K6k5a6a5Y+M6K6k6K+B5LyB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6YeN5Lq65omN5Z+55YW777yM5LiN5pat55qE5a6M5ZaE5Lq65omN5Z+56K6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46w5pyJ5ZCE57G76LWE6LSo5bu66YCg5biI44CB5bel56iL5biI44CB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Wt5Y2B5YWr5ZCN77yM5Z+56K6t5oqA5pyv5LiK5bKX5Y+K5ZCE57G75bel56eN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oqA5pyv5LiA55m+5LqU5Y2B5aSa5Lq655qE5pa95bel6Zif5LyN44CC5a+5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W/5pyf5Y+R5bGV5omT5LiL5LqG6Imv5aW95Z+656GA77yM5YWs5Y+45LiN5LuF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U5omn6KGM57yc5a+G5Lil6LCo44CB56eR5a2m44CB6KeE6IyD55qE5bel56i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i25bqm5ZKM6LSo6YeP6aqM5pS25Yi25bqm77yM5oiR5Lus6L+Y5YWx5ZC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J5YWx5ZCM55CG5oOz55qE55Sf5Lqn5ZWG44CB57uP6ZSA5ZWG5L+d5oyB5Lq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55qE6Imv5aW95YWz57O777yM55uu5YmN5bey5b2i5oiQ5LiT5Lia5YyW44CB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72R57uc5YyW55qE57uP6JCl6KeE5qih44CC5piv5LiA5Liq5LiT5Lia5oCn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K6+6KOF6aWw44CB6K6+6K6h5YWs5Y+477yM5rKq6ZGr5a6a5L2N5LqO5Lit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6Ie05Yqb5LqO5Li65omA5pyJ5Lit6auY56uv5a6i5oi35omT6YCg5LiW6KKt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ZOB6LSo5ZWG5Lia56m66Ze044CB6YWS5bqX5a6+6aaG44CB5Lya5omA44CB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6v5aKD44CC5YW24oCc5ZWG5Lia56m66Ze04oCd55qE57K+5ZOB55CG5b+154us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Sf5rS75pa55byP77yM5L2/5YW25oiQ5Li65LqG5Lia55WM6auY56uv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ZOB54mM5LyB5Lia44CCPC9wPjxwPuS8geS4muaKiuiuvuiuoeWSjOeUn+a0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o+WcqOS4gOi1t++8jOazqOmHjeS6uuS7rOmVv+acn+i/veaxgueUn+a0u+eOr+Wig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guasoeaWh+WMluWGhea2teOAguS7juijhemlsOS4gOi0r+eahOiusuaxgumjjuag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S4uuiusueptueUn+a0u+aWueW8j+eahOaOouaxgu+8jOS7juafkOenjeeoi+W6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eahOS9nOWTgeS7o+ihqOeahOaYr+S4gOenjeeUn+a0u+aWueW8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eahOWTsuWtpuOAgumZpOS6huezu+e7n+eahOaWh+WMlueQhuW/teOAge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u+mimOaAneaDs+OAgeWBpeW6t+eahOeUn+WRveaAgeW6puWSjOiHqueEtueahO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+aWsOWkliDmiJHku6znmoTorr7orqHmm7TlhbfmnInkuI7kvJfkuI3lkIznmoT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ku47mlofljJbnmoTngbXmhJ/jgIHkuJbnlYznmoTpo47mg4Xlkozpmr0g5r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62J5LiJ5Liq5pa56Z2i5by55aWP5Ye65YW35pyJ6KOF6aWw6K6+6K6h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uP5YW45Lyg5om/55qE5ZKP5Y+577yM5Zyo5bel56iL5pa95bel5pa56Z2i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5qE5Zyw5qCH5oCn5bel56iL77yb5ZKM5Zu95a626YeN54K55bel56iL5YGa5Ye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6LSh54yu77yM5aaC77ya5Lic5pa55piO54+g44CB5LiK5rW355S16KeG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i5Y+R5bCE5Y+w44CB5LiK5rW354Gr6L2m56uZ44CB5LiK5rW35YWx6Iie5Y+w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LiW55WM77yM5Lit5Zu95rWm5Lic5bmy6YOo5a2m6Zmi44CB5Y+K5YW2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62J562J4oCm4oCm5Zyo5Zu96ZmF5Lqk5rWB55qE6Iie5Y+w5LiK5oiR5Lus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WG44CB5puw5ZWG44CB5aSW5Zu95Y+L5Lq677yb5Y+K5Zu95YaF5LyB5Lia5ZCN5rW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5Yir5aKF6KOF6aWw6K6+6K6h5pa95bel5pa56Z2i5pu05piv5LiA5p6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PjIwMDblubTlhazlj7jkvJjlhYjpgJrov4dJU085MDE05LiJ5qCH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u96ZmF6LSo6YeP6K6k5a6a77yM5aSa5bm055qE5a6e6Le144CB56CU56m2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rKq6ZGr55qE5ZOB54mM5Y2w6LGh5Zyo5bm/5aSn5raI6LS5576k5L2T5Lit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77yM5YWI5ZCO6KKr5LiK5rW35biC5Li7566h6YOo6Zeo5o6I5LqIMjDlpJrpobn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miJHku6zmnInnkIbnlLHnm7jkv6HlnKjmnKrmnaXlj5HlsZXnmoTpgZPot6/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v5fkuo7kuI3mlq3ov73msYLnmoTmsqrpkavkurrmm7TliqDlhYXmu6HnnYDli4Pli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m7jkv6HmiJHku6zku6Xor5rkv6HjgIHmsp/pgJrjgIHnkIbop6PvvIz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ku6Xmm7TkvJjnp4DnmoTkvZzlk4HvvIzmm7TkvJjotKjnmoTmnI3liqHlm57miq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mnJvmnKrmnaX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MTIwNDk4Lmh0bWwiPmh0dHBzOi8vZHFjbS5uZXQvd2VuYW4vaHh6cy0xMjA0O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C841CE0D77D9B5D184AC4C73D4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