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0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E3E914FEFCC30091E1E03B0DE59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E3E914FEFCC30091E1E03B0DE59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L2s6Zi05bCP54yr5qKX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PC9wPjwvZm9udD48L2NlbnRlcj48cD7jgIDjgIDmraPlvI/lm6DkuLrov5nkupvn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nmoTooajmg4XljIXvvIzorqnov5nkuKrkuJbnlYzpg73lhYXmu6HkuobllrXmsJT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KjnvZHnu5znlKjor63kuK3lh7rnjrDkuobovazpmLTlsI/njKvmopfvvIzpgqPkuY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pfmmK/ku4DkuYjmhI/mgJ3lkaLvvJ/kuIvpnaLkuIDotbfmnaXnnIvnnIv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aW1nIGFsdD0i44CK5oqW6Z+z44CL6L2s6Zi05bCP54yr5qKX5piv5LuA5LmI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5NyIgc3JjPSIvaW1hZ2UvbmV3c2ltZy8yMDIyMTIyNy8yMDIyMTIyNzFi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1Z3dsLnBuZyIgd2lkdGg9IjU5OSIgLz48L3A+DQo8cD7jgIDjgIA8c3Ryb25nPuail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Twvc3Ryb25nPjwvcD4NCjxwPuOAgOOAgDHjgIHovazpmLTlsI/njKvmmK/nvZHlj4v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mnJ/lvoXliLbkvZznmoTkuIDns7vliJflj6/niLHnjKvlkqrnmoTovazpmLTooaj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Js8L3A+DQo8cD7jgIDjgIAy44CB6L2s5Y+R6L+Z5Liq6L2s6Zi05bCP54yr5bCx6I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L2s6Zi077yM6Lqr5L2T5bq35aSN77yM6ISR6KKL5LiN55a877yM5ZeT5a2Q5LiN5Z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ue5b2S5q2j5bi477ybPC9wPg0KPHA+44CA44CAM+OAgeWunumZheS4iu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i9rOmYtOWwj+eMq++8jOi/meS4quail+WSjCZsZHF1bzvokrjmqZnmmK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mnYDmioAmcmRxdW875pyJ552A55u45Ly85LmL5aSE77yM6YO95piv5YCf54mp546p5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g0KPHA+44CA44CANOOAgeS4u+imgeaYr+eUqOadpeihqOi+vue+juWlveeahOaE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GjeWkjemYs++8jOaJgOacieeXheeXm+a2iOWkse+8jOWbnuWkjeiwouiwouW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Ns+WPr+W/q+mAn+aLpeacieWBpeW6t+eahOS9k+mthO+8mzwvcD4NCjxw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eml4dW4vMTY3MjEyMDIyMjQyMT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cyMTIwMjIyNDIx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E3E914FEFCC30091E1E03B0DE59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