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D77C77D400B0885966F269BB4D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D77C77D400B0885966F269BB4D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K5qOuWUlT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e/iuajrueDreiDveenkeaKgOaciemZkOi0o+S7u+WFrOWPuO+8jO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miJDnq4vvvIzmmK/ovoPml6nlsIboiKrlpKnmnZDmlpnkuI7lj5jpop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kuK3lm73ph4fmmpbooYzkuJrnmoTkvIHkuJrjgII8L3A+PHA+MjHkuJbnuqr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rrku6zlr7noiJLpgILmoIflh4bopoHmsYLnmoTkuI3mlq3mj5Dpq5jvvIzmmpb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qbrosIPnrYnnm7TmjqXliqDng63nqbrmsJTnmoTmlrnlvI/lt7Lpmr7ku6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pnIDopoHvvIzogIzku6XliqDng63lnLDpnaLkuLrnibnngrnnmoTlnLDmmp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lgaXlurfjgIHoioLog73jgIHnjq/kv53jgIHlr7/lkb3plb/nrYnlpJrpob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Jjlir/po47pnaHmrKfnvo7ml6Xpn6nlj5Hovr7lm73lrrblkozkuJbnlYzlk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bnlYzmmpbpgJrnlYzlhazorqTkuLrnkIbmg7PnmoTkvpvmmpbmlrnlvI/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U5pif5rip5pqW55qE5aWl56eY77yM5aeL5LqO57+K5qOu5Lul5Lq65Li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Yqb77yM57+K5qOu77yM5bCG5ZCI6YeR57qn6Iiq5aSp5p2Q5paZ5LiO5pm66IO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76O5a2m6Im65pyv6J6N5YWl57+K5qOu5Zyw5pqW5Lqn5ZOB5LmL5Lit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+g6YeK5Lul5Lq65Li65pys55qE5ZOB6LSo55Sf5rS744CCPC9wPjxwPue/iuajr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Ine+8jOWwseWAn+WKv+W+t+WbveWcqOeyvuWTgeWItumAoOmihuWfn+eahOS4jeS/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WPiuWFtuS9nOS4uueOsOS7o+mHh+aaluWPkeelpeWcsOeahOa3seWOmuW6l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bvemZheeyvuiJr+eahOiuvuWkh++8jOS/nemanOS6p+WTgeWSjOWTgei0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Oivt+S4k+S4muiuvuiuoeW4iOOAgeeuoeeQhuS4k+WutuWcqOWGheeahOaguOW/g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WboumYn++8jOWQuOaUtuOAgea2iOWMluWbvemZheWJjeayv+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3peiJuuaKgOacr++8jOS4k+azqOS6juaZuuiDveWBpeW6t+WcsOaalueahO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aPkOS+m+WFqOWxi+mHh+aaluenkeWtpuino+WGs+aWueahiO+8jOS7pe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humHjuaOqOi/m+ihjOS4muaWueWQkeS4juaXtuWwmueahOmHh+aal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l+S4i+S6p+WTgeaLpeacieWkmumhueWbveWutuS4k+WIqe+8jOaWsOWbvemZh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ato+WBmuWIsOS6huKAnOWcsOadv+WcsOaaluS6jOWQiOS4gOKAne+8jOWPqu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+8jOWwseacieWcsOaalu+8jOWNs+W8gOWNs+eDreOAgeWNs+mTuuWNs+eUq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OAgeiKguiDveOAgeS8mOS6juS8oOe7n+mHh+aaluS6p+WTgeW4guWcuuOAg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mHh+aaluS9k+mqjO+8jOagkeeri+mHh+aaluihjOS4mueahOaWsOagh+ad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qOeQg+mHh+aaluaWsOi2i+WK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N5aXNlbi01NjMyNTEuaHRtbCI+aHR0cHM6Ly9kcWNtLm5ldC93ZW5hbi95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LTU2MzI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D77C77D400B0885966F269BB4D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