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0AFCBC2B8158ACC7B3F916911B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0AFCBC2B8158ACC7B3F916911B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Wo6ZGr5LqU6Y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rKPlhajpkavkupTph5HliLblk4H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YWs5Y+45Li76JCl5ZCE56eN57K+5a+G5LqU6YeR5Yay5Y6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Sf5Lqn6K6+5aSH5LyY6Imv77yM5qOA6aqM6K6+5aSH6b2Q5YWo77yM55S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qih44CB5Yay5Y6L5Yiw5ZCE56eN5ZCE57G75LqU6YeR55qE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J552A5LqU6YeR57G75LiA5p2h6b6Z55qE55Sf5Lqn5pyN5Yqh6YWN6YC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rex5Zyz5biC5a6d5a6J5Yy66KW/5Lmh6ZKf5bGL5bel5Lia5Yy6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lhazlj7jmi6XmnIk0NTAw5bmz5pa55Y6C5oi/77yM546w5pyJ5ZGY5belMT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auY57qn5oqA5pyv5Lq65ZGY5LiO566h55CG5Lq65ZGY5bey5oiQ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ic44CCPC9wPjxwPuWFrOWPuOmAguWQiOeUn+S6p+WQhOexu+eUteWtkOS6p+WT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Wklue9ruS6lOmHkeS7tu+8jOWmgumAmuS/oeOAgeWutueUteOAgeW9seWTjeWWh+WP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aIj+eUteiEkeWPiumUruebmOmdouadv+OAgeS4iuebluOAgeS4i+ebluOAge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xnuWkluWjs+OAgeW8ueewp+OAgeW8ueeJh+etieeyvuWvhuWKoOW3pemFjeS7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KoOW3pemFjeS7tui/nOmUgOS6juW5v+S4nOePoOaxn+S4ieinkua0su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WPsOa5vuWcsOWMuuWPiue+juWbveOAgeaXpeacrOetieasp+e+juWbv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J4d2otNTM5N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nh3ai01Mzk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0AFCBC2B8158ACC7B3F916911B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