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D1C636D6A9192BAE76EE1945CC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D1C636D6A9192BAE76EE1945CC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6J5Yac5ZWG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tbflronlhpzmnZHllYbkuJrpk7booYz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vvJrmtbflronlhpzllYbpk7booYzvvInmiJDnq4vkuo4yMDEx5bm0Mu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6w5pyJ5ZGY5belODM25Lq677yM5LiL6K6+MeS4quiQpeS4mumDqOWSjDYz5a62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ZCr55ux55yZ5pSv6KGM44CB5rGf6YO95pSv6KGM44CB5rGf6YO96b6Z5bed5Yi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YW05YyW5pSv6KGM44CB5YW05YyW5pit6Ziz5YiG55CG5aSE5LqU5Liq5byC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J44CBMTMx5a626YeR6J6N5L6/5rCR5pyN5Yqh54K544CBNzHlrrbigJzmsZ/mtbf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3jgIE3N+WkhOiHquWKqemTtuihjOOAgTEzM+WPsOiHquWKqeiuvuWkh++8jOaYr+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iQpeS4mue9keeCuei+g+WkmuOAgeacjeWKoeinpuinkui+g+mVv+OAgei1hOS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p+OAgee7j+iQpeWunuWKm+i+g+S4uumbhOWOmueahOacrOWcn+mTt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Fuc3l4LTMyMDI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hbnN5eC0zMjAyM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D1C636D6A9192BAE76EE1945CC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