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C40123AAB9E00586BA460CEBA8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C40123AAB9E00586BA460CEBA8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ZiJSFVBTkpJ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6v5ZiJ6ZuG5Zui5pyJ6ZmQ5YWs5Y+477yI5om55Y+R5Lia77yJ5L2N5bGFMTQ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5ZiJ6ZuG5Zui5piv5Zu95a625bel5Lia5ZKM5L+h5oGv5YyW6YOo5om55Ye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aN55Sf5Yip55So6YeN5aSn56S66IyD5bel56iL5om/5bu65Y2V5L2N77yM5ZWG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aN55Sf6LWE5rqQ6ZuG5pWj44CB5Yqg5bel44CB5Yip55So5Z+65Zyw5bu66K6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C76YOo5L2N5LqO576O5Li955qE5rW35ruo5Z+O5biC5aSn6L+e77yM546v5Zi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u656uL5YWo5Zu96L+e6ZSB5YaN55Sf6LWE5rqQ5Zue5pS25L2T57O744CB5bu66K6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Cn5aSn5Z6L5YaN55Sf6LWE5rqQ6ZuG5pWj5Yqg5bel5Z+65Zyw44CB5YaN55Sf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k5piT5bmz5Y+w44CB5aSn5a6X5ZWG5ZOB5piT6LSn5Lqk5piT5Lit5b+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iC57u85ZCI5oCn5LyB5Lia44CC546v5ZiJ6ZuG5Zui5oul5pyJMzXlubTnmo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YTmupDooYzkuJrnmoTnu4/pqozjgIHmgLvmipXotYQxMDDlpJrkur/lhYPvvIz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z5Y2D5L2Z5Lq677yM5biC5Zy65LuO5Lia5Lq65ZGYNTDkuIfkvZnkurrvvIzluK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oxMDDkuIfkvZnkurrjgII8L3A+PHA+546v5ZiJ6ZuG5Zui5omA57uP6JCl55qE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6eN57G75pyJ5bqf5pen6ZKi5p2Q44CB5bqf5pen57q45byg44CB5bqf5pen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f5pen6YeR5bGe44CB5bqf5pen5a6255S144CB5bqf5pen546755KD562J5Y2D5L2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piv5YWo55CD57uP6JCl5YaN55Sf6LWE5rqQ56eN57G76L6D5aSa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qq5Yqb77yM546v5ZiJ6ZuG5Zui5Zyo5ZC45Lq65omN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44CB5LyB5Lia5ZOB54mM562J5pa56Z2i5omT5LiL5LqG5Z2a5a6e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mbhuWbouW3sue7j+aLpeacieWujOWWhOeahOeOsOS7o+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eyvuiJr+eahOiHquWKqOWMlueUn+S6p+a1geawtOe6v+WPiuWGjeeUn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aUtuWIqeeUqOWfuuWcsOOAguWQjOaXtu+8jOmbhuWbouato+WcqOWQkeenkeaKgO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S6p+S4muWbreWMuuW7uuiuvu+8jOWcqOWFqOWbveWPiuWbvemZheW7uuiuv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S/neS6p+S4muWbreWMuuOAgeWFqOWbvei/numUgeWGjeeUn+i1hOa6kOWbnuaUt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3peWIqeeUqOWfuuWcsO+8jOS9v+WGjeeUn+i1hOa6kOeahOS6p+S4mumTvu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eQg+OAgjwvcD48cD7njq/lmInnmoTmiJDlip/lnKjkuo7miqLljaDluILlnLrlhY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nq4vml6flup/nianotYTpm4bmlaPluILlnLrlkozml6fotKfosIPliYLluI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m57mlLbkvZPns7vjgIHlvaLmiJDphY3pgIHln7rlnLAtLeS6lOWMuuS4g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TgeS6pOaYk+WMuuOAgeWIhuaLo+WKoOW3peWMuuS7k+WCqOmFjemAgeWMuuOAg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WMuuOAgeacjeWKoemFjeWll+WMuuWSjOWfueiureS4reW/g+OAguWcq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xoeafk+ayu+eQhuOAgea4hea0geeUn+S6p+OAgeW6n+eJqee7vOWQiOWIq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S6p+eUn+aYvuiRl+aIkOaViO+8jOWunueOsOe7j+a1juOAgeekvuS8muS4j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lYjnm4rigJzlpJrotaLigJ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qaHVhbmppLTI3MTU5Ny5odG1sIj5odHRwczovL2RxY20ubmV0L3dlbmFuL2hqaHVh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TU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C40123AAB9E00586BA460CEBA8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