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318E99F1CFA222471E0BC5698A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318E99F1CFA222471E0BC5698A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SQVlwb2x5dGVj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c5Li96auY5paw6IGa5YyW77yI5Y2X6YCa77yJ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VFBO77yJ77yM5LuOMjAwOOW5tOW8gOWni+S7peW5tOS6pzE3MDAw5ZCo55qEU01N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U+aPkOS+m+e7meS4reWbveW4guWcuuOAguS4uui/juWQiOaXoOe6uuW4g+W4guWc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FRQTuS6jjIwMTHlubTjgIEyMDEy5bm05ZKMMjAxNOW5tOi/nue7reWinuiu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pzc3MDAw5ZCo44CCPC9wPjxwPuS7peWNleS4gOinhOaooeaIkOS4uuS6mua0sue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e6uuW4g+W3qOWktOeahFRQTu+8jOWcqOi0qOWSjOmHj+S4iumDveWFt+Wkh+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rnuS6ieWKm+OAglRQTueUn+S6p+eahOmrmOmZhOWKoOWAvOOAgemrmOWTgei0q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mOaXoOe6uuW4g+W+l+WIsOS6huS4lueVjOWkp+WOguWVhueahOaso+i1j++8jOW5t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+m+W6lOWQiOWQjOOAgiDkuI3ku4Xku4XmmK/kuK3lm73lkozkuprmtLLluILlnLr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moTkuqflk4Hov5zmuKHph43mtIvjgIHkvpvlupTljZfnvo7jgII8L3A+PHA+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Y6G5Y+y44CB56ev6IGa5LyY56eA5oqA5pyv5Yqb6YeP55qE5Lic5Li9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YXkgSW5kdXN0cmllcyxJbmPvvInvvIzmnIkzMOWkmuW5tOe6uueymOaXoOe6uuW4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SjOeglOWPkeWOhuWPsueahOS4nOS4veWwluerr+e0oOadkOagquW8j+S8mu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mF5IEFkdmFuY2VkIE1hdGVyaWFscyBLb3JlYSxJbmPvvIlU77yMVFBO6YCa6L+H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buY5aWR5Y2P5L2c44CBIOaLpeacieWmguWPjOe7hOS7ve+8iEJpLWNvbXBvbmVu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kjeWQiOWOn+aWme+8iENvcG9seW1lciBTcHVuYm9uZO+8iSDjgIEg5omT5a2U77yI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cmVk77yJ562J5aSa5qC355qE5peg57q65biD5Yi25ZOB44CB5bm/5rOb5bqU55So5Lq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IOWMu+eWl+OAgeW3peS4muS7peWPiueUn+a0u+adkOaWmeOAgeWGnOS4mu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acqOW3peeoi+etiemihuWf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9yYXlwb2wtNTkxMzQxLmh0bWwiPmh0dHBzOi8vZHFjbS5uZXQvd2VuYW4vdG9y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Tkx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318E99F1CFA222471E0BC5698A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