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68EAFE1E2E16DB0830AEBE7CBF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68EAFE1E2E16DB0830AEBE7CBF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Li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h6/kuJrlrrblhbfmnInpmZDlhazlj7jvvIzmmK/kuIDlrrbkuJPpl6j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p7lhazlrrblhbfnmoTkvIHkuJrkuYvkuIDjgIIg57uP6L+H5aSa5bm055qE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5qE5YWz54ix5pSv5oyB77yM546w5bey5Y+R5bGV5oiQ5Li65LiA5a62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E5qih55qE77yM6ZuG5Lqn5ZOB56CU5Y+R44CB55Sf5Lqn44CB6ZSA5ZSu44C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YWN5aWX5pyN5Yqh5Li65LiA5L2T55qE546w5Luj5YyW6KeE5qih5Z6L5Yqe5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yB5Lia44CCPC9wPjxwPuWFrOWPuOW8lei/m+W+t+WbveOAgeaEj+Wkp+WIqeeti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/m+eahOeUn+S6p+aKgOacr+iuvuWkh++8jOeyvumAieS8mOi0qOWOn+adkOaW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csOWkhOa4qeW3nuayv+a1t+WcsOWMuueahOeql+WPo+S8mOWKv++8jOaVj+mUkOaN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emZheS4iuaWsOeahOWutuWFt+a1geihjOWKqOaAgeOAgjwvcD48cD7lhazlj7jlpYn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igJ3nmoTnlKjkurrnkIblv7XvvIzmi6XmnInkuIDmibn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kuLDlr4znmoTmioDmnK/lkoznrqHnkIbkurrmiY3vvIzln7nlhbvpgKDls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oDmnK/ov4fnoazjgIHnu7zlkIjntKDotKjpq5jnmoTnqLPlrprnmoTlkZjlt6XpmJ/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n5ZOB5Lil5qC85Z2a5oyB4oCc5LiN5Yi26YCg5LiN5ZCI5qC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N5Lyg6YCS5LiN5ZCI5qC85Lqn5ZOB77yM5LiN5o6l5Y+X5LiN5ZCI5qC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So6YeP4oCc5LiJ5LiN4oCd5pa56ZKI77yM5YWs5Y+45omA55Sf5Lqn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t5Y+w44CB5paH5Lu25p+c44CB5Lya6K6u5Y+w44CB5rKZ5Y+R44CB5qSF5a2Q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bGP6aOO57O75Yi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eS03MTgxOTYuaHRtbCI+aHR0cHM6Ly9kcWNtLm5ldC93ZW5hbi9reS03MTgx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68EAFE1E2E16DB0830AEBE7CBF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