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1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1120A3770BBD913A19990DD7D89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120A3770BBD913A19990DD7D89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y5aic5aicU2VuYW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nkbfoibLnlJ/niannp5HmioD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77yM5piv5LiA5a6255Sx6ZuE5Y6a5Zu96ZmF6LWE5pys5rOo6LWE44CB5YW3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uP6JCl6LWE5qC855qE57u85ZCI5oCn5LyB5Lia44CCMjAxMuW5tOWcqOWbveWGh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agh+azqOWGjOKAnOiJsuWonOWonC9zZW5hbmEgbWFyaW5h4oCd77yb6Imy5aic5ai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7O75YiX6IeqMjAxM+W5tOato+W8j+aOqOWHuuW4guWcuuS7peadpe+8jOWPl+WIsO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WmhuW5s+WPsOeahOWlveivhOOAgjwvcD48cD4yMDE15bm06Imy5aic5aic5Y+X6YK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44CK5a6e5oiY5ZWG5a2m6Zmi44CL5LiT6aKY6YeH6K6/77yM5bm25LiU5ZyoMjAxNeW5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ZzkuLrnur/kuIvljIXkuIvmlbTliJflnLDpk4HliJfovabov5vooYzlnLDpnaLmjqj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ogqTlk4HniYzvvIzlj5fliLDlqpLkvZPnmoTlub/ms5vlhbPms6jkuI7miqXpgZP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MTDmnIjlvIDlp4vov5vlhpvlj6PohZTluILlnL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ubnNlbmFuLTQ0Njk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5uc2VuYW4tNDQ2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120A3770BBD913A19990DD7D89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