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7602D2C9FD990AF42F3C262996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7602D2C9FD990AF42F3C262996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K6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sbPorq/nvZHnu5znp5HmioDmnInpmZDlhazlj7jvvIznlLHlm73mip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pXotYTmnInpmZDlhazlj7jjgIHljqbpl6jlm73otLjmjqfog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moTkuIDlrrbliJvmlrDlnovpq5jnp5HmioDkvIHkuJrvvIzmmK8i56e75Yqo5bu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IumihuWfn+WbveacieWfuumHkeWPguiCoeeahOS8geS4muOAguexs+iur+S4mu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u+WKqOW7uuermeW5s+WPsOW8gOWPkeS4jui/kOiQpeOAgeenu+WKqOiQpemUgOetlu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enu+WKqOS6kuiBlOe9keaOqOW5v+W5s+WPsOS4uuS4gOS9k+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WxguasoeeahOenu+WKqOS6kuiBlOe9keiQpemUgO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sbPorq/lhbfmnInlvLrlpKfnmoTmioDmnK/lm6LpmJ/vvJrnsbPorq/moLjlv4P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aXoh6rohb7orq/jgIHljY7kuLrnrYnlhazlj7jjgILnm67liY3noJTlj5Hlm6Lpm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enieaJvyLku6XnlKjmiLfkuLrkuK3lv4PvvIzkuI3mlq3mj5DljYf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i55qE55CG5b+177yM5LiN5pat5o6i57Si5LiO5Yib5paw77yM5peo5Zyo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5qE5Lqn5ZOB44CCPC9wPjxwPuexs+iur+WFt+acieS8mOiJ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i/kOiQpeWboumYn++8muexs+iur+S4juWOpumXqOi9r+S7tuWbreWRvOWPq+S4r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uuWcsOWQiOS9nO+8jOW7uueri+S6huS4gOaUr+aLpeaciTMw5L2Z5ZCN5a6i5pyN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5qE5LiT5Lia5Zui6Zif77yM5peo5Zyo5Li65ZCI5L2c5LyZ5Ly05Y+K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ZSu5YmN44CB5ZSu5ZCO5pyN5Yqh77yM5a6i5oi35ruh5oSP5piv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6L+9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DE4MC5odG1sIj5odHRwczovL2RxY20ubmV0L3dlbmFuL2x4a2otMjI4MTg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7602D2C9FD990AF42F3C262996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