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3:5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75B00714E1123CD04548F22F1153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5B00714E1123CD04548F22F1153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p5bq3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urflk4HniYzvvIzliJvlu7rkuI7kuK3lm73msrPljJfnnIHnnIHkvJrnn7PlrrbluoT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4bloZHog7blnLDmnb/noJTlj5HjgIHnlJ/kuqfjgIHplIDllK7jgIHmnI3liq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pq5jmlrDmioDmnK/lk4HniYzjgII8L3A+PHA+MjAwM+W5tOW8gOWni+egl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tuWcsOadv++8jOe7j+i/h+WFqOS9k+S6uuWRmOeahOS4jeaHiOWKquWKm++8jOaXl+S4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KAnOWupOWGhei/kOWKqOWcsOadv+KAneKAnOWupOWklui/kOWKqOWcsOadv+KAn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umuWItuWcsOadv+KAneKAnOWkmuWKn+iDveaLvOijheWcsOadv+KAneetieWkmumh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WKn+iDveS6p+WTgeOAguW6lOeUqOS6jui/kOWKqOWcuuaJgOOAgeaVmeiCsuihj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eUqOmihuWfn+etieWupOWGheWkluWcsOmdouadkOaWmeOAgjwvcD48cD7mtanlurf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qflk4HnmoTlkIzml7bkuZ/kuI3mlq3lm57ppojnpL7kvJrvvIzlhYjlkI7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iYDkuJPkuJrpq5jmoKHlrablupzjgIHlm73lhoXov5HljYPmiYDkuJPkuJrov5Dliqj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moTlkIjkvZzllYbnrYnotZ7liqnllYblj4rlkIjkvZzllYbvvIzlhYjlkI7miJDkuL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pJrmrL7lk4HniYxPRU3lkIjkvZzllYbjgILmtanlurfku6XkvJjotKjnmoTkuqflk4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Hoia/lpb3nmoTlk4HniYzmlYjlupTjgIHlh7roibLnmoTmnI3liqHmsLTlh4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lh6DkuKrlm73lrrblkozlnLDljLrlkIjkvZwuLi7miJDkuLrlm73lhoXlhbfmnI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qflk4Hnq57kuonlipvlk4HniY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rLTgyOTQ0My5odG1sIj5odHRwczovL2RxY20ubmV0L3dlbmFuL2hrLTgy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5B00714E1123CD04548F22F1153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