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187F246FA5B82250A8489ABB42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187F246FA5B82250A8489ABB42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Ziz5Y6f5pyo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pvpnpmLPlrp7kuJrmnInpmZDlhazlj7jmmK/kuIDlrrbkuJPku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plIDllK4i6b6Z6ZizIueJjOWOn+acqOmXqOOAgeaVtOacqOWut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ebl+WuieWFqOmXqOOAgemYsueBq+mXqOOAgemdnuagh+mXqOeahOeOsOS7o+WMluWu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geS4muOAguWFrOWPuOWNoOWcsOmdouenrzgwMDAw446h5ZGY5belMTAwMOS9meS6uu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WGheWklueyvuiJr+eahOeglOWPkeiuvuWkh++8jOS7juWOn+adkOaWmeWIsO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6k+avj+S4gOmBk+W3peW6j+S4peagvOiHquajgOOAgeS6kuajgOOAgeS4k+ajg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ajgO+8jOavj+mBk+W3peW6jzDor6/lt67kuqflk4HkuqTpqozlkIjmoLznjofovr7l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u6XkuIrvvJvlnKjkuqflk4Horr7orqHjgIHlrp7nlKjjgIHlpJbop4LnrYnmioDmnK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vIDlsZXnoJTlj5Hlt6XkvZzvvIzlt7LojrflvpcyNumhueiHquS4u+efpeivhuS6p+a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jwvcD48cD7okKXplIDnvZHnu5zopobnm5blhajlm73lkozmtbflhoXlpJYy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+8jOWbveWGhTcw5aSa5Liq5Z+O5biC5byA6K6+MTAw5aSa5a6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eX6Iiw5bqX77yM5bu656uL5LqG5a6M5ZaE55qE5Lqn5ZOB6JCl6ZSA572R57uc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i5oi35ZSu5ZCO5pyN5Yqh5L2T57O7PC9wPjxwPum+memYs+i3teihjOekvuS8m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eriyLnmb7kuIfniLHlv4PliqnlraYi5oWI5ZaE5Z+66YeR5Lya77yM6L+e57utM+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TIw5ZCN6LSr5Zuw5a2m55Sf77yM5biu5Yqp5a6M5oiQ5YWl5a2m5qKm5oOz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Zuw5Lmh5p2R5bu656uL5LqG57uT5a+55biu5om277yM5L+D6L+b5YWx5ZCM5a+M6K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eXltbC01ODE1O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eXltbC01ODE1O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187F246FA5B82250A8489ABB42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