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C61ECDD8250AF3978DE1ADCE2312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61ECDD8250AF3978DE1ADCE2312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pet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msLjml63nurrnu4fnp5HmioDmnInpmZDlhazlj7jvvIzluqfokL3kuo7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K3lm73kuJ3nu7jlkI3plYfigJ3msZ/oi4/nnIHnm5vms73plYfvvIzkvY3lsY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mlrnkuJ3nu7jluILlnLrkuK3lv4PlnLDluKbjgIL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46w5bey5bu65oiQ54us56uL55qE5Yqe5YWs5qW85ZKM5ZGY5bel5a6/6IiN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GY5bel5ZKM5LyB5Lia6JCl6YCg5LiA5Liq6Imv5aW955qE5Yqe5YWs546v5aKD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6v5aKD44CC5YWs5Y+45Y6G57uP5pWw5bm05Y+R5bGV5Lia5bey5oiQ5Li66J6N57q6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aZ55qE56CU5Y+R44CB55Sf5Lqn44CB6LS45piT44CB5paH5YyW5Lyg5pKt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YWD5YyW5LyB5Lia44CCPC9wPjxwPuawuOaXreaXl+S4i+WQtOaxn+awuOWNju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mZkOWFrOWPuOWIm+W7uuS6jjIwMDPlubTvvIzlvJXov5vml6XmnKzkuLDnlLDllr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LTnu4fmnLozMDDlj7DvvIzphY3lpZfmr5TliKnml7bpmL/miZjmi4nmlq/nqbrljo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mtYblubborr7lpIcy5aWX77yM5bm05LqnMjAwMOS4h+exs+OAguS4u+WKm+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bm+Wkp+ezu+WIl++8mumrmOWvhui2heiWhOezu+WIlzE1RC4yMEQuMzBE55qE5rak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m5rak44CB5qC85a2Q5o+Q6Iqx44CB6Ziz56a75a2Q77yb6K6w5b+G57O75YiX77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B5Lu/6K6w5b+G44CB6Imy57uH6K6w5b+G77yb5LyR6Zey6L+Q5Yqo5py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Sm5qOJ44CB5qOJ6ZSm44CB5aGU5Lid6ZqG44CB5qGD55qu57uS77yb6Ziy5a+S5769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7O75YiX77ya5bC85Lid57q644CB5Lqa57q644CB6ZSm5rak57q644CC5ZCM5pe2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rOo5LqO6LS45piT6bqC55qu57uS44CB54mb5rSl5biD44CB6Imy5LiB44CB6Zuq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v6Iqv57uS562J5Lyg57uf6Z2i5paZ5ZKM6YeR5bGe5Lid6Z2i5paZ562J5paw5Z6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eGZ6LTk4Njgw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4ZnotOTg2ODA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61ECDD8250AF3978DE1ADCE2312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