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359B00937D56A300E41531712C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59B00937D56A300E41531712C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pilWXVzc3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ot4PmmKXmmpbmsJTniYfmnInpmZDlhazlj7jkvY3kuo7kuprmtLL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ng63lmajnlJ/kuqfln7rlnLDigJTigJTmsrPljJfnnIHooaHmsLTluILlhoDlt5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pJrlubTnmoTlj5HlsZXljobnqIvvvIzmmK/pm4bnoJTliL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mlaPng63lmaj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52A5aSa5bm055qE55Sf5Lqn57uP6aqM77yM5bey5Zyo6YeH5pq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w56GV5oiQ5p6c44CC5YWs5Y+45Lil5qC85oyJ54WnSVNPIDkwMDE6MjAx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S9k+ezu+OAgUdCL1QgMjQwMDEtMjAxNi9JU08gMTQwMDE6MjAxN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dCL1QgMjgwMDEtMjAxMS9PSFNBUyAxODAwMToyMDA3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qCH5YeG6KaB5rGC566h55CG55Sf5Lqn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c6ZOd5aSN5ZCI5pWj54Ot5Zmo44CB6ZKi6ZOd5aSN5ZCI5pWj54Ot5Zmo44CB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o6l54SK5pWj54Ot5Zmo44CB6ZKi5Yi25p+x5Z6L5pWj54Ot5Zmo44CB6ZKi5Yi25by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pWj54Ot5Zmo44CB5Y6L6ZO46ZOd5pWj54Ot5Zmo44CB5paw5Z6L6ZO46ZOB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2r5rW05pWj54Ot5Zmo44CB6ZKi5Yi25p2/5byP5pWj54Ot5Zmo44CB6ZKi5Yi2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6h5a+55rWB5pWj54Ot5Zmo44CB5bel5Lia5YWJ5o6S566h5pWj54Ot5Zmo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LiT55So57+F54mH566h5pWj54Ot5Zmo44CB5rip5a6k5aSn5qOa5YW75q6W55W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So57+F54mH566h44CB5Zyw5p2/6YeH5pqW5Zmo5p2Q5Y+K6YWN5Lu2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Zyw5p2/6YeH5pqW5bel56iL5pa95bel562J77yM6LWi5b6X5LqG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bi01ODkzNzguaHRtbCI+aHR0cHM6Ly9kcWNtLm5ldC93ZW5hbi95Y3l1c3N1bi01ODkz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59B00937D56A300E41531712C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