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4A5405E2FEC6966697780EE631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4A5405E2FEC6966697780EE631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L6+5LqRSEVEQUNMT1V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gZLovr7kupHvvIjlpKnmtKXvvInnp5HmioDmnInpmZDlhazlj7j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25bm077yM5piv55Sx5aSp5rSl5biC5oGS6L6+5piT6YO95L+h5oGv56eR5oq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C+5Yqb5omT6YCg55qE54us6LWE5YWs5Y+444CC5Lul5Yib5bu6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5Y+R5bGV44CB5aOu5aSn4oCc5oGS6L6+5LqR4oCd5ZOB54mM5Li65L2/5ZG9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Zu95byA5bGV5rig6YGT5Luj55CG6JCl6ZSA5Y+K5oqA5pyv56CU5Y+R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Bkui+vuS6keaLpeacieS4gOaUr+acneawlOiTrOWLg+OAgemih+WFt+WIm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yvuWwluaKgOacr+WboumYn++8jOaguOW/g+mqqOW5suWdh+WFt+acieWNgeS9m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mihuWfn+aKgOacr+eglOWPkee7j+mqjOOAguaBkui+vuS6keWdmuaMgeKAn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uuWfuuehgO+8jOS7pei0o+S7u+S4uuW3seWRveKAneeahOWul+aXqO+8jOe7k+WQ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S6kuiBlOe9keWSjOenu+WKqOS6kuiBlOe9keacquadpeeahOWPkeWxlei2i+WK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KgOacr+eqgeegtO+8jOiHquS4u+W8gOWPkeS6huS6lOerr+WQiOS4gOS6kuiBlOe9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KAlOKAlOaBkui+vuS6keS6kuiBlOe9keW6lOeUqOaUr+aSkeW5s+WPsOOAguWFt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aIt+e+pOS9k+WumuS9jeS6juS7pee9keermeW7uuiuvuOAgee9keermei/kOiQp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S8mOWMluS4uuS4u+iQpeS4muWKoeeahOWQjOS4mue9kee7nOWFrOWPuO+8jOS7peWP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WFrOWPuOOAgee+juW3peiuvuiuoeS6uuWRmOOAgeeoi+W6j+WRmOOAgeWIm+S4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OAgjwvcD48cD7mgZLovr7kupHkuI3ku4Xlj6/ku6Xmu6HotrPkuI3lkIzku6PnkIb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lvILljJbluILlnLrpnIDmsYLlkozov4XpgJ/liJvmlrDnmoTlu7rnq5nov73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63lgJ/oh6rouqvkuI3mlq3lop7lvLrnmoTliJvmlrDog73lipvjgIHnqoHlh7rnmoT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prliLbog73lipvku6Xlj4rlrozlloTnmoTkuqTku5jog73lipvotaLlvpfkuob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llYbnmoTkv6Hku7vkuI7lkIjkvZzjgII8L3A+PHA+5oGS6L6+5LqR56eJ5om/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5Li65a6i5oi35pyN5Yqh55qE55CG5b+177yM5Lul4oCc5LiT5Lia5ZOB6LSo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O5pyN5Yqh5bm26L+b4oCd5Li65LyB5Lia5bqn5Y+z6ZOt77yM5Z2a5oyB5Lu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65a6i5oi35LiN5pat5Yib6YCg5Lu35YC844CC5YWs5Y+46YCa6L+H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j55CG5ZWG5o+Q5L6b5LiT5Lia44CB5L6/5o2344CB5aSa5YWD5YyW55qE5bu656u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bey6K6p5YWo5Zu95LiH5Y2D55So5oi35Lqr5Y+XUEPnq6/nvZHnq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q6/nvZHnq5njgIHlvq7kv6Hlvq7nvZHnq5njgIFBbmRyb2lkIEFQUOOAgUlPUyBB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pTnq6/lkIjkuIDnmoTnq4vkvZPljJbokKXplIDmjqjlub/jgILmnKrmnaXvvIzmgZL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nu6fnu63kuJPms6jkuo7luKbpooblhajlm73kvIHkuJrkv6Hmga/ljJblu7rorr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I3mlq3lupTlr7nkupLogZTnvZHlj4rnp7vliqjkupLogZTnvZHpoobln5/ml6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ILnmoTmjJHmiJ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ZGFjLTg1NjkzMy5odG1sIj5odHRwczovL2RxY20ubmV0L3dlbmFuL2hkeWhlZGFjLTg1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4A5405E2FEC6966697780EE631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