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0:0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20D9945AB9DCCB5CF012A746207C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0D9945AB9DCCB5CF012A746207C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LiWQk9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KrkuJYoQk9XKeWdkOiQveWcqOa3seWcs++8jOiHquivnueUn+S5i+aXpei1t+Wwse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XoOe6v+S6p+WTgeeahOeglOWPkeOAgeeUn+S6p+WItumAoOWSjOmUgOWUr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+g+aXqeS7juS6i+iTneeJmemUruebmOeglOWPkeeahOmrmOenkeaKgOS8geS4m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JueWcqOeUteWtkOaKgOacr+mihuWfn+eahOenkeaKgOS6uuaJje+8jOW5t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bTkuI7lvrflm71RVEVD5YWs5Y+4562+6K6i5LqG5oqA5pyv5ZCI5L2c5Y2P6K6u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635Zu955qE5YWI6L+b55Sf5Lqn5oqA5pyv5bel6Im677yM6Iiq5LiWKEJPVynlhY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uobmi6XmnInoh6rkuLvnn6Xor4bkuqfmnYPnmoRJUEFE5LiT55So6JOd54mZ6ZSu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W5kcm9pZOezu+e7n+S4k+eUqOiTneeJmemUruebmOOAgVdpbmRvd3Pns7vnu5/kuJP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iZnplK7nm5jjgIHmipjlj6Dok53niZnplK7nm5jjgIHpk53lkIjph5Hok53niZnplK7n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og73ok53niZnplK7nm5jjgIHkuIPlvanog4zlhYnok53niZnplK7nm5jjgIH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gLPmnLrjgIHok53niZnpn7Plk43jgIHok53niZnpvKDmoIfnrYnov5EyMOasvuaXoOe6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meS6p+WT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HNib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NDc5Lmh0bWwiPmh0dHBzOi8vZHFjbS5uZXQvd2VuYW4vaHNib3ctMTU3NDc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0D9945AB9DCCB5CF012A746207C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