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01:35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E81C109F2E51292BADE424B730D47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E81C109F2E51292BADE424B730D47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a6bOMQk9BTz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HN0cm9uZz7miJDnq4vkuo4yMDAw5bm077yM6ZuG6Im65pyv5rWH5rOo55+zL+efs+iGj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egjOWdl+etieS6p+WTgeeahOeglOWPkS/nlJ/kuqcv6ZSA5ZSuL+WUruWQjuacjeWK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S9k+eahOWFrOWPuDwvc3Ryb25nPjwvcD48aDI+5ZOB54mM566A5LuLPC9oMj48cD7lj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pm4blm6Io6YOR5bee5Y2a6bOM6KOF6aWw5p2Q5paZ5pyJ6ZmQ5YWs5Y+4KeaIkOeri+S6j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ubTvvIzmmK/pm4bnoJTlj5HjgIHnlJ/kuqfjgIHplIDllK7jgIHllK7lkI7mnI3liqH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nmoTpm4blm6LljJbnrqHnkIblhazlj7jvvIzlhbbkuLvlr7zkuqflk4HkuLroibrmn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ms6jnn7Plkoznn7Poho/nqbrlv4PnoIzlnZfkuKTlpKfnsbvliKvns7vliJfkuqflk4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kuIvorr7kvIHkuJrmioDmnK/kuK3lv4PjgIHmmIbmmI7ljZrps4zjgIHlpKfov57lj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jgIHoipzmuZbljZrps4zjgIHmg6Dlt57ljZrps4zjgIHljJfnvo7ljZrps4zjgILlkIz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4blm6LmlbTlkIjkuobkuIrkuIvmuLjoh6rmnInotYTmupDvvIzmsrPljZfkv6HmiJD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lu7rmnZDmnInpmZDlhazlj7jnmoTmlrDlnovlu7rmnZDlkozpg5Hlt57ljZrps4zoo4Xpp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qIvmnInpmZDlhazlj7jlu7rnrZHoo4XppbDkuKTlrrbliIblhazlj7jvvIzkuI7lkIz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m7jmr5TvvIzlhbflpIflvojlvLrnmoTluILlnLrnq57kuonlipvvvIzpm4blm6LlkYj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lop7mtqjlkozlj6/mjIHnu63lj5HlsZXnmoToia/lpb3mgIHlir/jgII8L3A+PHA+5Y2a6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aeL57uI5Z2a5oyB5Lul4oCc5bCK6YeN5Li65pys44CB6K+a5L+h57uP6JCl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b+177yM56ev5p6B5Y+C5LiO5L+D6L+b5Zu95YaF5aSW6Im65pyv5rWH5rOo55+z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E6aG55rS75Yqo5b2T5Lit77yMMjAxMuW5tOS4vuWKnuS6huKAnOmmluWxiuS4ree+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zjOiJuuacr+a1h+azqOefs+iuuuWdm+KAne+8jOW+l+WIsOS6huWbveWGheWkluaUv+W6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jOS4muWNj+S8muWSjOaImOeVpeWuouaIt+eahOmrmOW6puivhOS7t++8jOW5tuWPguS4j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NieWItuWumuS6huOAiuiJuuacr+a1h+azqOefs+OAi+WbveWutuW7uuadkOihjOS4mu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PguS4juS6huWbveWGheKAnOe7v+iJsuS6uuWxheKAneiuuuWdm+etieihjOS4muWkp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0u+WKqOOAguKAnOiuqeW7uuetkeW9sOaYvueUn+WRve+8jOS9v+S6uuWxheabtOacieWTg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AneaYr+WNmumzjOWFrOWPuOeahOS9v+WRve+8jOS4uuatpOWFqOS9k+WNmumzjOS6uu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pei1tO+8jOS7pea7oei2s+WuouaIt+mcgOaxgu+8jOWunueOsOekvuS8muS7t+WAvOS4u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7u++8jOS4uuS4reWbveS5g+iHs+WFqOS4lueVjOW7uuadkOW4guWcuuaPkOS+m+e7v+iJ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r+S/neeahOaWsOWei+W7uuadkO+8jOS4uuS6uuexu+WFseWIm+WSjOiwkOeahOe+juWl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YmFib2FvLTMwM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odG1sIj5odHRwczovL2RxY20ubmV0L3dlbmFuL2JhYm9hby0zMDAzNDY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E81C109F2E51292BADE424B730D47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