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4B612C77321A942E7237E664FB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4B612C77321A942E7237E664FB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C8T1VO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yn5bC85YWs5Y+45LqOMTk5MeW5tDnmnIgz5pel5oiQ56uL77yM5Z2Q6JC95LqO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r2u5a6J5Yy65Y+k5be36ZWH77yM5piv5LiA5a625oul5pyJ6Ieq6JCl6L+b5Ye65Y+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2D77yM6ZuG5Y2r55Sf6Zm255O356CU5Y+R44CB5Yi26YCg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5piv5bm/5Lic55yB5Y2r55Sf6Zm255O355Sf5Lqn5ZKM5Ye65Y+j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aqo5bmy5LyB5Lia44CCPC9wPjxwPuasp+WwvOiHquaIkOeri+i1t++8jOacrOedgC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jgIHov73msYLov5vmraXjgIHoh6rlvLrkuI3mga/jgIHkuonlgZrkuIDm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rpfml6jvvIzkuI3mlq3lnLDlvJXov5vjgIHlkLjmlLblm73lhoXlpJbpmbbnk7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oDog73vvIznoJTliLblh7rmu6HotrPluILlnLrpnIDopoHnmoTlkI3kvJj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nlJ/kuqfigJzmrKflsLzigJ3niYzljavnlJ/mtIHlhbfvvIzlk4Hnp43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pgKDlnovnvo7op4LjgIHmrL7lvI/mlrDpopbvvIzph4npnaLlhYnmtIHkuq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7ppobjgIHllYbkvY/mpbzjgIHlsYXlrrbljavnlJ/pl7Too4Xkv67nmoTnkIbmg7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5qyn5bC85Zyo5Y+R5bGV6L+H56iL5Lit77yM5Yet552A5a+55biC5Z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J5pWP6ZSQ55qE6aKE6KeB6IO95Yqb77yM5oqK5o+h5aW96Zm255O35oqA5pyv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a55rOV55qE5Y+R5bGV5pa55ZCR77yM5byA5Y+R5Ye66K6p55So5oi34oCc5Lmw5b6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5So5b6X5pS+5b+D4oCd55qE5Lqn5ZOB44CC5qyn5bC85a+85YWl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Q0lT4oCd77yM552A6YeN5LqO4oCc5oqA5pyv44CB5bel6Im644CB6LSo6YeP44CB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aKG5YWI5Zyw5L2N6LWi5b6X5biC5Zy677yM5Y+X5Yiw5ZCM6KGM5Lia5LiT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ZKM5raI6LS56ICF55qE5LiA6Ie05aW96K+E77yM5YWI5ZCO6aG65Yip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iupOivgeOAgemfqeWbvUtT6K6k6K+B44CB5qyn55uf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5YWs5Y+4546w5oul5pyJ5LiA5aSn5om56auY57Sg6LSo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4CB566h55CG5Lq65omN77yM5Lqn5ZOB6L+c6ZSA5YWo55CD5ZCE5Zyw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aaC5pei5b6A5Zyw5Z2a5oyB4oCc5Lul5oqA5pyv5Li65Z+656GA77yM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55pys4oCd55qE5Y6f5YiZ77yM5LiN5pat5rex5YyW56CU56m25ZKM5byA5Y+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o+Q5L6b5pu05LyY6LSo5Lqn5ZOB77yM5Lul4oCc5oKo55qE6ZyA6Ka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+95rGC4oCd5Li657uP6JCl55CG5b+177yM5o+Q5L6b5pu05LyY6LSo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vbm91bmktMTcwMDk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25vdW5pLTE3MDA5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4B612C77321A942E7237E664FB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